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众意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征询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表填完后以电子邮件提交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公众意见收集截止时间为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时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88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姓名（或单位名称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填</w:t>
            </w: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表日期：</w:t>
            </w:r>
          </w:p>
        </w:tc>
      </w:tr>
      <w:tr>
        <w:trPr>
          <w:trHeight w:val="66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意见：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95" w:leader="none"/>
              </w:tabs>
              <w:jc w:val="right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（本页不够，可另附页）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诚挚感谢您的热心参与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 w:cs="Times New Roman;DejaVu Sans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7:00Z</dcterms:created>
  <dc:creator>ggfwb5</dc:creator>
  <dc:description/>
  <dc:language>en-US</dc:language>
  <cp:lastModifiedBy>daizhuoxin</cp:lastModifiedBy>
  <dcterms:modified xsi:type="dcterms:W3CDTF">2024-03-15T10:36:29Z</dcterms:modified>
  <cp:revision>1</cp:revision>
  <dc:subject/>
  <dc:title>公众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55266A1C1A5DCBDC6EE653C60D7BE</vt:lpwstr>
  </property>
  <property fmtid="{D5CDD505-2E9C-101B-9397-08002B2CF9AE}" pid="3" name="KSOProductBuildVer">
    <vt:lpwstr>2052-11.8.2.11929</vt:lpwstr>
  </property>
</Properties>
</file>