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6"/>
        <w:gridCol w:w="5698"/>
      </w:tblGrid>
      <w:tr>
        <w:trPr>
          <w:trHeight w:val="1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b/>
                <w:bCs/>
                <w:kern w:val="0"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b/>
                <w:bCs/>
                <w:kern w:val="0"/>
                <w:sz w:val="44"/>
                <w:szCs w:val="44"/>
              </w:rPr>
              <w:t>（单位申请示范文本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请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姓名或名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深圳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sz w:val="32"/>
                <w:szCs w:val="32"/>
              </w:rPr>
              <w:t>*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有限公司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代  理  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赵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sz w:val="32"/>
                <w:szCs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、王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sz w:val="32"/>
                <w:szCs w:val="32"/>
              </w:rPr>
              <w:t>**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z w:val="32"/>
                <w:szCs w:val="32"/>
              </w:rPr>
              <w:t>0755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</w:rPr>
              <w:t>***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sz w:val="32"/>
                <w:szCs w:val="32"/>
              </w:rPr>
              <w:t>135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</w:rPr>
              <w:t>********</w:t>
            </w:r>
          </w:p>
        </w:tc>
      </w:tr>
      <w:tr>
        <w:trPr>
          <w:trHeight w:val="91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被申请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  <w:lang w:eastAsia="zh-CN"/>
              </w:rPr>
              <w:t>公安局光明分局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请复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行政行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sz w:val="32"/>
                <w:szCs w:val="32"/>
              </w:rPr>
              <w:t>深光公（新湖）行罚决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sz w:val="32"/>
                <w:szCs w:val="32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sz w:val="32"/>
                <w:szCs w:val="32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sz w:val="32"/>
                <w:szCs w:val="32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sz w:val="32"/>
                <w:szCs w:val="32"/>
              </w:rPr>
              <w:t>号《行政处罚决定书》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知道行政行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的时间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复议请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撤销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变更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责令履行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是否已向法院起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是否已向其他机关申请行政复议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3"/>
        <w:textAlignment w:val="auto"/>
        <w:rPr>
          <w:rFonts w:ascii="黑体;汉仪中黑KW" w:hAnsi="黑体;汉仪中黑KW" w:eastAsia="黑体;汉仪中黑KW" w:cs="黑体;汉仪中黑KW"/>
          <w:b/>
          <w:b/>
          <w:bCs/>
          <w:kern w:val="0"/>
          <w:sz w:val="24"/>
          <w:szCs w:val="44"/>
        </w:rPr>
      </w:pPr>
      <w:r>
        <w:rPr>
          <w:rFonts w:eastAsia="黑体;汉仪中黑KW" w:cs="黑体;汉仪中黑KW" w:ascii="黑体;汉仪中黑KW" w:hAnsi="黑体;汉仪中黑KW"/>
          <w:b/>
          <w:bCs/>
          <w:kern w:val="0"/>
          <w:sz w:val="24"/>
          <w:szCs w:val="44"/>
        </w:rPr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一、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</w:rPr>
        <w:t>申请人一栏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单位或姓名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一项：填写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法人或者其他组织的名称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代理人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一项：申请人如果委托他人代理的，填写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被委托人的姓名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联系电话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一项：填写申请人（代理人）的固定电话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移动电话均可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二、</w:t>
      </w:r>
      <w:r>
        <w:rPr>
          <w:rFonts w:ascii="黑体;汉仪中黑KW" w:hAnsi="黑体;汉仪中黑KW" w:cs="黑体;汉仪中黑KW" w:eastAsia="黑体;汉仪中黑KW"/>
          <w:b w:val="false"/>
          <w:bCs/>
          <w:sz w:val="24"/>
        </w:rPr>
        <w:t>被申请人一栏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填写作出行政行为的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行政机关的名称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，一般情况下，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有关行政文书上盖章的单位。例：对《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行政处罚决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书》不服，该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决定书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盖章的单位是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深圳市公安局光明分局的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，此栏就填写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深圳市公安局光明分局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三、申请复议的行政行为一栏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填写有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行政文书的名称和文号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例：对《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行政处罚决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书》不服，填写深光公（新湖）行罚决字〔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号《行政处罚决定书》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四、知道行政行为的时间一栏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签收、取得有关行政文书或知道行政行为的时间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例：对《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行政处罚决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书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  <w:lang w:val="en-US" w:eastAsia="zh-CN"/>
        </w:rPr>
        <w:t>五、</w:t>
      </w:r>
      <w:r>
        <w:rPr>
          <w:rFonts w:ascii="黑体;汉仪中黑KW" w:hAnsi="黑体;汉仪中黑KW" w:cs="黑体;汉仪中黑KW" w:eastAsia="黑体;汉仪中黑KW"/>
          <w:sz w:val="24"/>
        </w:rPr>
        <w:t>复议请求一栏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在相应的请求后面打“√”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4"/>
          <w:lang w:val="en-US" w:eastAsia="zh-CN"/>
        </w:rPr>
        <w:t>六、是否已向法院起诉一栏</w:t>
      </w:r>
    </w:p>
    <w:p>
      <w:pPr>
        <w:pStyle w:val="Normal"/>
        <w:numPr>
          <w:ilvl w:val="0"/>
          <w:numId w:val="0"/>
        </w:numPr>
        <w:spacing w:lineRule="exact" w:line="560"/>
        <w:ind w:left="573" w:hanging="0"/>
        <w:rPr>
          <w:rFonts w:ascii="宋体;汉仪书宋二KW" w:hAnsi="宋体;汉仪书宋二KW" w:cs="宋体;汉仪书宋二KW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未就本次复议的行政行为向法院提起行政诉讼的，填写否或者没有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4"/>
          <w:lang w:val="en-US" w:eastAsia="zh-CN"/>
        </w:rPr>
        <w:t>七、是否已向其他机关申请行政复议一栏</w:t>
      </w:r>
    </w:p>
    <w:p>
      <w:pPr>
        <w:pStyle w:val="Normal"/>
        <w:numPr>
          <w:ilvl w:val="0"/>
          <w:numId w:val="0"/>
        </w:numPr>
        <w:spacing w:lineRule="exact" w:line="560"/>
        <w:ind w:left="573" w:hanging="0"/>
        <w:rPr>
          <w:rFonts w:ascii="宋体;汉仪书宋二KW" w:hAnsi="宋体;汉仪书宋二KW" w:cs="宋体;汉仪书宋二KW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未就本次复议的行政行为向法院提起行政诉讼的，填写否或者没有。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0:00Z</dcterms:created>
  <dc:creator>微软用户</dc:creator>
  <dc:description/>
  <dc:language>en-US</dc:language>
  <cp:lastModifiedBy>liubowen_lawyer</cp:lastModifiedBy>
  <cp:lastPrinted>2015-08-29T02:21:00Z</cp:lastPrinted>
  <dcterms:modified xsi:type="dcterms:W3CDTF">2024-03-29T13:12:13Z</dcterms:modified>
  <cp:revision>13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A728529C1D77D0837E16539E55933</vt:lpwstr>
  </property>
  <property fmtid="{D5CDD505-2E9C-101B-9397-08002B2CF9AE}" pid="3" name="KSOProductBuildVer">
    <vt:lpwstr>2052-6.5.2.8766</vt:lpwstr>
  </property>
</Properties>
</file>