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关于《光明区关于推动人工智能和软件信息产业高质量发展的若干措施（征求意见稿）》社会公众意见采纳情况汇总表</w:t>
      </w:r>
    </w:p>
    <w:p>
      <w:pPr>
        <w:pStyle w:val="TextBody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bCs/>
          <w:sz w:val="44"/>
          <w:szCs w:val="44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征求时间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日</w:t>
      </w:r>
    </w:p>
    <w:tbl>
      <w:tblPr>
        <w:tblW w:w="14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1"/>
        <w:gridCol w:w="5025"/>
        <w:gridCol w:w="1395"/>
        <w:gridCol w:w="5812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意见来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提出的意见或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采纳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情况说明</w:t>
            </w:r>
          </w:p>
        </w:tc>
      </w:tr>
      <w:tr>
        <w:trPr>
          <w:trHeight w:val="2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智城集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建议第一点“支持关键核心技术攻关”补充“智慧城市、低空经济”领域，“支持企业、科研机构聚焦通用大模型、核心算法、智能芯片、智能传感器、智能机器人、智慧城市、低空经济、智能网联汽车等领域，开展关键核心技术攻关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建议第三点“支持模型创新应用”补充“智慧政务”领域，鼓励辖区企业与通用大模型厂商合作，“围绕智能制造、智慧医疗、智慧交通、智慧园区、智慧文旅、智慧政务等重点领域应用需求和痛点，开发“垂类模型””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建议第十六点“支持创新人才发展”，有关“对符合条件的骨干人才”支持政策中，补充个税奖补等政策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采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采纳。第（一）条政策已修改为：支持关键核心技术攻关。支持企业、科研机构聚焦通用大模型、核心算法、智能芯片、智能传感器、智能机器人、智能网联汽车、智慧城市、低空经济等领域，开展关键核心技术攻关，鼓励科研机构与企业共建人工智能联合实验室。对获得国家、省、市级科技计划项目资助的，按照所获资助金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给予单个项目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，同一企业最高扶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的配套资助。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采纳。第（三）条政策已修改为：支持模型创新应用。积极引进拥有人工智能通用大模型、专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芯片技术的企业，给予落户企业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奖励。鼓励辖区企业与通用大模型厂商合作，围绕智能制造、智慧政务、智慧医疗、智慧交通、智慧园区、智慧文旅等重点领域应用需求和痛点，开发“垂类模型”。对形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以上应用案例的“垂类模型”或“垂类数据集”，给予一次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奖励。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采纳。根据《国务院关于清理规范税收等优惠政策的通知》（国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规定，未经国务院批准，各地区、各部门不得对企业规定财政优惠政策；对违法违规制定与企业及其投资者（或管理者）缴纳税收或非税收入挂钩的财政支出优惠政策，坚决予以取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560"/>
      <w:ind w:firstLine="1440"/>
      <w:outlineLvl w:val="1"/>
    </w:pPr>
    <w:rPr>
      <w:rFonts w:ascii="黑体;方正黑体_GBK" w:hAnsi="黑体;方正黑体_GBK" w:eastAsia="黑体;方正黑体_GBK" w:cs="黑体;方正黑体_GB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outlineLvl w:val="2"/>
    </w:pPr>
    <w:rPr>
      <w:rFonts w:eastAsia="楷体_GB2312;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0:00Z</dcterms:created>
  <dc:creator>Administrator</dc:creator>
  <dc:description/>
  <dc:language>en-US</dc:language>
  <cp:lastModifiedBy>huawei</cp:lastModifiedBy>
  <cp:lastPrinted>2021-05-26T15:35:00Z</cp:lastPrinted>
  <dcterms:modified xsi:type="dcterms:W3CDTF">2024-05-08T17:59:53Z</dcterms:modified>
  <cp:revision>3</cp:revision>
  <dc:subject/>
  <dc:title>关于《深圳市光明区关于支持科技金融发展的若干措施（征求意见稿）》社会公众意见采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BBC2C5FD4E8FB0D0B4D597CB1590</vt:lpwstr>
  </property>
  <property fmtid="{D5CDD505-2E9C-101B-9397-08002B2CF9AE}" pid="3" name="KSOProductBuildVer">
    <vt:lpwstr>2052-11.8.2.10386</vt:lpwstr>
  </property>
</Properties>
</file>