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color w:val="000000"/>
          <w:sz w:val="32"/>
          <w:szCs w:val="32"/>
          <w:shd w:fill="auto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auto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shd w:fill="auto" w:val="clear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shd w:fill="auto" w:val="clear"/>
        </w:rPr>
        <w:t>光明区留学人员创业园管理办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（征求意见稿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eastAsia="zh-CN"/>
        </w:rPr>
      </w:r>
    </w:p>
    <w:p>
      <w:pPr>
        <w:pStyle w:val="ListParagraph"/>
        <w:spacing w:lineRule="exact" w:line="56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bookmarkStart w:id="0" w:name="_Hlk12978668"/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第一章 总则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落实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关于支持留学人员回国创业的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国务院关于大力推进大众创业万众创新若干政策措施的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》文件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充分发挥光明区留学人员创业园（以下简称“留创园”）对高科技企业和高水平人才的聚集效应，提升留创园的管理和服务水平，促进留创园健康有序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光明区实际，制定本办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</w:t>
      </w:r>
      <w:bookmarkStart w:id="1" w:name="_Hlk12979873"/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留创园按照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主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政企合作”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模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  <w:bookmarkEnd w:id="1"/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"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本办法所称留学人员是指在我国认可的国（境）外高等院校、科研机构学习满一年并获得学士及以上学位，或在国（境）外高等院校、科研机构从事博士后或访问学者研究工作满一年的回国人员。</w:t>
      </w:r>
    </w:p>
    <w:p>
      <w:pPr>
        <w:pStyle w:val="ListParagraph"/>
        <w:spacing w:lineRule="exact" w:line="56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ListParagraph"/>
        <w:spacing w:lineRule="exact" w:line="56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第二章 留创园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建设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bookmarkStart w:id="2" w:name="_Hlk12979887"/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留创园由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科技创新局（以下简称“区科创局”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光明区科技创新服务中心（以下简称“区科创中心”）负责管理，委托第三方专业机构（以下称“留创园运营方”）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运营。</w:t>
      </w:r>
      <w:bookmarkEnd w:id="2"/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</w:t>
      </w:r>
      <w:bookmarkStart w:id="3" w:name="_Hlk12913417"/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区科创局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留创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主要职责包括但不限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：</w:t>
      </w:r>
    </w:p>
    <w:p>
      <w:pPr>
        <w:pStyle w:val="ListParagraph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一）负责制定留创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政策；</w:t>
      </w:r>
    </w:p>
    <w:p>
      <w:pPr>
        <w:pStyle w:val="ListParagraph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负责审议企业（项目）入驻、考核与退出等相关事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</w:t>
      </w:r>
    </w:p>
    <w:p>
      <w:pPr>
        <w:pStyle w:val="ListParagraph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负责审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留创园运营方遴选、考核与退出等相关事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；</w:t>
      </w:r>
    </w:p>
    <w:p>
      <w:pPr>
        <w:pStyle w:val="ListParagraph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负责审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留创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运营费用、在孵企业启动资助，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租金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ListParagraph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bookmarkEnd w:id="3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bookmarkStart w:id="4" w:name="_Hlk12913587"/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区科创中心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留创园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指导部门，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职责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但不限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：</w:t>
      </w:r>
    </w:p>
    <w:p>
      <w:pPr>
        <w:pStyle w:val="ListParagraph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一）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留创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政策；</w:t>
      </w:r>
    </w:p>
    <w:p>
      <w:pPr>
        <w:pStyle w:val="ListParagraph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负责编制留创园建设运营年度资金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</w:t>
      </w:r>
    </w:p>
    <w:p>
      <w:pPr>
        <w:pStyle w:val="ListParagraph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负责拨付留创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运营费用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在孵企业启动资助，以及场地租金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组织开展留创园运营方遴选、考核与退出工作；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负责组织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企业（项目）入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考核与退出工作；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六）负责完成上级部门交办的其他工作。</w:t>
      </w:r>
    </w:p>
    <w:p>
      <w:pPr>
        <w:pStyle w:val="ListParagraph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bookmarkEnd w:id="4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</w:t>
      </w:r>
      <w:bookmarkStart w:id="5" w:name="_Hlk12913639"/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留创园运营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留创园日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运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单位，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职责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但不限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：</w:t>
      </w:r>
    </w:p>
    <w:p>
      <w:pPr>
        <w:pStyle w:val="ListParagraph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负责开展项目招引与企业服务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负责开展金融路演、人才交流、知识产权服务等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三）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留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在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企业宣传推广工作；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负责开展信息统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和档案管理工作，并定期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区科创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留创园运营管理整体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负责履行安全管理职责，定期进行环保、消防、安全生产等检查，并做好相关记录及台账整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六）配合政府部门完成其他相关工作。</w:t>
      </w:r>
      <w:bookmarkEnd w:id="5"/>
    </w:p>
    <w:p>
      <w:pPr>
        <w:pStyle w:val="ListParagraph"/>
        <w:spacing w:lineRule="exact" w:line="560"/>
        <w:ind w:left="0" w:firstLine="642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留创园运营方需拥有丰富的专业经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完善的服务体系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专业的孵化团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能有效整合各类资源，为留创园在孵企业提供全方位创新创业服务。同等条件下，有留学人员创业园成功运营经验的专业运营机构优先考虑。</w:t>
      </w:r>
    </w:p>
    <w:p>
      <w:pPr>
        <w:pStyle w:val="ListParagraph"/>
        <w:spacing w:lineRule="exact" w:line="56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eastAsia="zh-CN"/>
        </w:rPr>
      </w:r>
    </w:p>
    <w:p>
      <w:pPr>
        <w:pStyle w:val="ListParagraph"/>
        <w:spacing w:lineRule="exact" w:line="56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 xml:space="preserve">章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留创园运营方考核</w:t>
      </w:r>
    </w:p>
    <w:p>
      <w:pPr>
        <w:pStyle w:val="ListParagraph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留创园运营方每年底向区科创中心书面报送年度工作总结，区科创中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每年对留创园运营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进行一次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考核结果分优秀、良好、中等、合格与不合格五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出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下列情况之一，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考核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视为不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一）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本办法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条规定的具体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或严重违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区科创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签订的合作协议书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的约定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二）所提交材料弄虚作假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留创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发生较大及以上安全生产事故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四）其他重大违法违规行为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区科创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依据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</w:rPr>
        <w:t>考核结果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  <w:lang w:eastAsia="zh-CN"/>
        </w:rPr>
        <w:t>，每年予以留创园运营方一定的运营费用，所需资金从区科创中心部门预算中列支。考核结果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</w:rPr>
        <w:t>优秀、良好、中等、合格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</w:rPr>
        <w:t>，分别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  <w:lang w:eastAsia="zh-CN"/>
        </w:rPr>
        <w:t>予以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0%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0%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0%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  <w:lang w:val="en-US" w:eastAsia="zh-CN"/>
        </w:rPr>
        <w:t>的年度运营费用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</w:rPr>
        <w:t>考核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  <w:lang w:eastAsia="zh-CN"/>
        </w:rPr>
        <w:t>结果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</w:rPr>
        <w:t>不合格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</w:rPr>
        <w:t>的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</w:rPr>
        <w:t>责令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</w:rPr>
        <w:t>限期整改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  <w:lang w:eastAsia="zh-CN"/>
        </w:rPr>
        <w:t>；整改后合格的，予以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0%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  <w:lang w:val="en-US" w:eastAsia="zh-CN"/>
        </w:rPr>
        <w:t>的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  <w:lang w:val="en-US" w:eastAsia="zh-CN"/>
        </w:rPr>
        <w:t>年度运营费用；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</w:rPr>
        <w:t>整改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  <w:lang w:eastAsia="zh-CN"/>
        </w:rPr>
        <w:t>后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</w:rPr>
        <w:t>仍不合格的，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  <w:lang w:eastAsia="zh-CN"/>
        </w:rPr>
        <w:t>区科创中心可直接解除合作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ListParagraph"/>
        <w:spacing w:lineRule="exact" w:line="560"/>
        <w:ind w:hanging="0"/>
        <w:jc w:val="center"/>
        <w:rPr>
          <w:rFonts w:ascii="仿宋" w:hAnsi="仿宋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 xml:space="preserve">第四章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企业（项目）入驻</w:t>
      </w:r>
    </w:p>
    <w:p>
      <w:pPr>
        <w:pStyle w:val="ListParagraph"/>
        <w:spacing w:lineRule="exact" w:line="560"/>
        <w:ind w:firstLine="645"/>
        <w:rPr>
          <w:rFonts w:ascii="楷体_GB2312" w:hAnsi="楷体_GB2312" w:eastAsia="楷体_GB2312" w:cs="楷体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十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入驻企业（项目）应契合深圳市及光明区重点产业发展方向。</w:t>
      </w:r>
    </w:p>
    <w:p>
      <w:pPr>
        <w:pStyle w:val="ListParagraph"/>
        <w:spacing w:lineRule="exact" w:line="560"/>
        <w:ind w:firstLine="645"/>
        <w:rPr>
          <w:rFonts w:ascii="楷体_GB2312" w:hAnsi="楷体_GB2312" w:eastAsia="楷体_GB2312" w:cs="楷体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入驻条件</w:t>
      </w:r>
    </w:p>
    <w:p>
      <w:pPr>
        <w:pStyle w:val="ListParagraph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一）入驻留创园可以企业或项目的名义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;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热爱祖国，拥护《中华人民共和国宪法》等法律法规，未发表任何危害国家安全的言论且未参与任何危害国家安全的活动；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符合以下条件之一的，均可申请入驻：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法定代表人须为留学人员，且持股比例（含技术入股）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；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企业自然人中的第一大股东为留学人员，且持股比例（含技术入股）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；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其他特别优秀的留学归国创业项目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企业依法依规办理登记注册手续，在光明区从事经营活动；项目须设立公司，并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入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通知书核发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个月内完成税务登记和工商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；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企业申请入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留创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注册成立时间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个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成立以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信用记录良好，申请入驻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企业不在经营异常名录，企业法定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表人及核心成员无失信行为（以企业来源地公共信用中心数据为准）；项目申请入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留创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的，申请入驻时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负责人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核心成员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在最高人民法院失信被执行人名单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；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企业（项目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应具有较强的科研创新能力、人才团队资源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明确的创业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相适应的基本资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企业法定代表人（项目负责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未在深圳市范围内以同一技术、同一项目注册成立其他公司，同一负责人创办的企业（项目）只能在园内孵化一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前期已获得风险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获得市级及以上创新创业大赛总决赛或行业决赛前三等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项目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优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考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ListParagraph"/>
        <w:spacing w:lineRule="exact" w:line="560"/>
        <w:ind w:left="420" w:firstLine="321"/>
        <w:rPr>
          <w:rFonts w:ascii="仿宋" w:hAnsi="仿宋" w:eastAsia="仿宋" w:cs="仿宋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 xml:space="preserve"> 入驻程序</w:t>
      </w:r>
    </w:p>
    <w:p>
      <w:pPr>
        <w:pStyle w:val="1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入驻申请。企业（项目）向留创园运营方提出入驻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</w:t>
      </w:r>
    </w:p>
    <w:p>
      <w:pPr>
        <w:pStyle w:val="1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初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留创园运营方对企业（项目）申请材料的完整性、真实性进行初审，必要时进行实地核查；</w:t>
      </w:r>
    </w:p>
    <w:p>
      <w:pPr>
        <w:pStyle w:val="1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三）资格复审。区科创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对企业（项目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申请材料的完整性、真实性进行复审，必要时进行实地核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</w:t>
      </w:r>
    </w:p>
    <w:p>
      <w:pPr>
        <w:pStyle w:val="1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专家评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聘请专家组成评审委员会，从团队配置、技术优势、创业计划、市场前景等方面对复审合格的企业（项目）进行评审，区科创中心根据评审结果提出初步入驻建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入驻审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科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结合区科创中心的入驻建议、专家评审结果以及留创园空间现状等情况，对企业（项目）入驻进行审议，必要时提请区政府审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</w:t>
      </w:r>
    </w:p>
    <w:p>
      <w:pPr>
        <w:pStyle w:val="1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签订协议。企业（项目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入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审议通过后，</w:t>
      </w:r>
      <w:bookmarkStart w:id="6" w:name="_Hlk12572096"/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区科创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核发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入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通知书》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法定代表人或委托代理人与留创园运营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留创园共建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孵化、入驻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并同步办理其他相关手续；</w:t>
      </w:r>
    </w:p>
    <w:p>
      <w:pPr>
        <w:pStyle w:val="1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企业（项目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入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自上述协议签订之日起，租金补贴开始起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ListParagraph"/>
        <w:spacing w:lineRule="exact" w:line="560"/>
        <w:ind w:firstLine="640"/>
        <w:rPr>
          <w:rFonts w:ascii="仿宋" w:hAnsi="仿宋" w:eastAsia="楷体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场地配置</w:t>
      </w:r>
    </w:p>
    <w:p>
      <w:pPr>
        <w:pStyle w:val="1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区科创局结合留创园空间现状对入驻企业（项目）用房面积进行审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提出场地配置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并予以在孵企业最高</w:t>
      </w: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平方米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最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租金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所需资金从区经济发展专项资金列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申请入驻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平方米（含）以下的，由区科创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负责审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申请入驻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平方米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平方米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由区科创局提请区政府审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楷体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 xml:space="preserve"> 场地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在孵企业根据运营情况需变更办公场地的，向区科创中心提出书面申请。如涉及补贴面积变化的，由区科创局局长办公会议审议；不涉及补贴面积变化的，由区科创局主要领导审批。</w:t>
      </w:r>
    </w:p>
    <w:p>
      <w:pPr>
        <w:pStyle w:val="ListParagraph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企业管理</w:t>
      </w:r>
    </w:p>
    <w:p>
      <w:pPr>
        <w:pStyle w:val="ListParagraph"/>
        <w:spacing w:lineRule="exact" w:line="560"/>
        <w:ind w:firstLine="640"/>
        <w:rPr>
          <w:rFonts w:ascii="楷体_GB2312" w:hAnsi="楷体_GB2312" w:eastAsia="仿宋_GB2312" w:cs="楷体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一）在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企业主要研发及办公场地须在留创园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二）在孵企业存在工商变更情形的（如企业名称、股东变更、法定代表人、经营范围等），应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个工作日内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 w:eastAsia="zh-CN"/>
        </w:rPr>
        <w:t>留创园运营方书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报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获批场地需得到有效利用，不得闲置。获批场地闲置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个月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/>
        </w:rPr>
        <w:t>区科创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权对企业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发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警告；获批场地闲置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个月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/>
        </w:rPr>
        <w:t>区科创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权单方终止与企业签订的所有相关协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并启动办理相关退出手续。</w:t>
      </w:r>
    </w:p>
    <w:p>
      <w:pPr>
        <w:pStyle w:val="1"/>
        <w:widowControl w:val="false"/>
        <w:numPr>
          <w:ilvl w:val="0"/>
          <w:numId w:val="0"/>
        </w:numPr>
        <w:spacing w:lineRule="exact" w:line="560" w:before="0" w:after="0"/>
        <w:ind w:left="0" w:hanging="0"/>
        <w:jc w:val="left"/>
        <w:rPr>
          <w:rFonts w:ascii="仿宋" w:hAnsi="仿宋" w:eastAsia="仿宋" w:cs="仿宋_GB2312"/>
          <w:color w:val="000000"/>
          <w:sz w:val="32"/>
          <w:szCs w:val="32"/>
          <w:u w:val="single"/>
          <w:shd w:fill="auto" w:val="clear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u w:val="single"/>
          <w:shd w:fill="auto" w:val="clear"/>
          <w:lang w:eastAsia="zh-CN"/>
        </w:rPr>
      </w:r>
    </w:p>
    <w:p>
      <w:pPr>
        <w:pStyle w:val="11"/>
        <w:spacing w:lineRule="exact" w:line="560"/>
        <w:ind w:hanging="0"/>
        <w:jc w:val="center"/>
        <w:rPr>
          <w:rFonts w:ascii="仿宋" w:hAnsi="仿宋" w:eastAsia="仿宋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 xml:space="preserve">章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企业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考核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" w:eastAsia="zh-CN"/>
        </w:rPr>
        <w:t>八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区科创中心在孵化期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对在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时间及具体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相关操作规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为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ListParagraph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十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考核结果分优秀、合格与不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出现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情况之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视为不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不按要求参加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/>
        </w:rPr>
        <w:t>区科创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的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二）不按规定缴纳水电费、管理费等费用（欠费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个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不遵守本办法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条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；</w:t>
      </w:r>
    </w:p>
    <w:p>
      <w:pPr>
        <w:pStyle w:val="1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三）对留创园环境造成污染，且拒不整改；</w:t>
      </w:r>
    </w:p>
    <w:p>
      <w:pPr>
        <w:pStyle w:val="1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四）未在留创园正常开展工作（如：无正当理由长期无人办公）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五）年度考核材料或资助申请材料弄虚作假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发生较大及以上安全生产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七）其他重大违法违规行为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楷体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二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 xml:space="preserve"> </w:t>
      </w:r>
      <w:bookmarkStart w:id="7" w:name="_Hlk12914109"/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/>
        </w:rPr>
        <w:t>区科创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依据考核结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予以在孵企业启动资助，所需资金从区经济发展专项资金列支。考核不合格的，责令限期整改；整改后仍不合格的，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留创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在孵资格</w:t>
      </w:r>
      <w:bookmarkStart w:id="8" w:name="_Hlk13246112"/>
      <w:r>
        <w:rPr>
          <w:rFonts w:ascii="仿宋_GB2312" w:hAnsi="仿宋_GB2312" w:cs="楷体_GB2312" w:eastAsia="仿宋_GB2312"/>
          <w:color w:val="000000"/>
          <w:sz w:val="32"/>
          <w:szCs w:val="32"/>
          <w:shd w:fill="auto" w:val="clear"/>
        </w:rPr>
        <w:t>。</w:t>
      </w:r>
      <w:bookmarkEnd w:id="8"/>
    </w:p>
    <w:p>
      <w:pPr>
        <w:pStyle w:val="11"/>
        <w:spacing w:lineRule="exact" w:line="56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eastAsia="zh-CN"/>
        </w:rPr>
      </w:r>
      <w:bookmarkEnd w:id="7"/>
    </w:p>
    <w:p>
      <w:pPr>
        <w:pStyle w:val="11"/>
        <w:spacing w:lineRule="exact" w:line="560"/>
        <w:ind w:hanging="0"/>
        <w:jc w:val="center"/>
        <w:rPr>
          <w:rFonts w:ascii="仿宋" w:hAnsi="仿宋" w:eastAsia="仿宋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 xml:space="preserve">章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企业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退出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楷体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二十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孵化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期满退出</w:t>
      </w:r>
    </w:p>
    <w:p>
      <w:pPr>
        <w:pStyle w:val="1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孵化期满，在孵企业须按孵化、入驻协议要求退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留创园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办理相关退出手续。</w:t>
      </w:r>
    </w:p>
    <w:p>
      <w:pPr>
        <w:pStyle w:val="ListParagraph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二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主动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申请退出</w:t>
      </w:r>
    </w:p>
    <w:p>
      <w:pPr>
        <w:pStyle w:val="1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孵化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内，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在孵企业自身原因需退出留创园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法定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/>
        </w:rPr>
        <w:t>区科创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提出书面申请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/>
        </w:rPr>
        <w:t>区科创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受理，经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科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局长办公会议审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办理相关退出手续。</w:t>
      </w:r>
    </w:p>
    <w:p>
      <w:pPr>
        <w:pStyle w:val="ListParagraph"/>
        <w:spacing w:lineRule="exact" w:line="560"/>
        <w:ind w:firstLine="630"/>
        <w:rPr>
          <w:rFonts w:ascii="楷体_GB2312" w:hAnsi="楷体_GB2312" w:eastAsia="楷体_GB2312" w:cs="楷体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二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 xml:space="preserve"> 勒令退出</w:t>
      </w:r>
    </w:p>
    <w:p>
      <w:pPr>
        <w:pStyle w:val="ListParagraph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对不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留创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入驻条件或严重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孵化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入驻协议，以及获批场地闲置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个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自签订孵化、入驻协议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的企业，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科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局有权取消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留创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孵化资格，经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科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局局长办公会议审议，办理相关退出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1"/>
        <w:widowControl w:val="false"/>
        <w:spacing w:lineRule="exact" w:line="560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1"/>
        <w:widowControl w:val="false"/>
        <w:spacing w:lineRule="exact" w:line="560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章 附则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二十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本办法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 w:eastAsia="zh-CN"/>
        </w:rPr>
        <w:t>科技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局负责解释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第二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日至本办法生效前发生的入驻、管理、考核与退出等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参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执行；本办法生效后开展的入驻、管理、考核与退出等程序，按本办法执行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第二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条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对光明区发展有重要影响或特别优秀的项目，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入驻、管理、考核与退出等程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可以“一事一议”方式开展。</w:t>
      </w:r>
    </w:p>
    <w:p>
      <w:pPr>
        <w:pStyle w:val="ListParagraph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第二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"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eastAsia="zh-CN"/>
        </w:rPr>
        <w:t>条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本办法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日起施行，有效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。</w:t>
      </w:r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正文+新宋体"/>
    <w:basedOn w:val="Style20"/>
    <w:qFormat/>
    <w:pPr>
      <w:spacing w:lineRule="exact" w:line="540" w:before="0" w:after="0"/>
      <w:ind w:firstLine="588"/>
    </w:pPr>
    <w:rPr>
      <w:rFonts w:ascii="新宋体;方正书宋_GBK" w:hAnsi="新宋体;方正书宋_GBK" w:eastAsia="新宋体;方正书宋_GBK" w:cs="新宋体;方正书宋_GBK"/>
      <w:color w:val="000000"/>
      <w:sz w:val="30"/>
      <w:szCs w:val="30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CharChar2CharCharCharCharCharCharCharCharCharChar">
    <w:name w:val=" Char Char2 Char Char Char Char Char Char Char Char Char Char"/>
    <w:basedOn w:val="Normal"/>
    <w:qFormat/>
    <w:pPr/>
    <w:rPr>
      <w:rFonts w:ascii="Tahoma;DejaVu Sans" w:hAnsi="Tahoma;DejaVu Sans" w:eastAsia="仿宋_GB2312" w:cs="宋体;方正书宋_GBK"/>
      <w:sz w:val="24"/>
      <w:szCs w:val="20"/>
    </w:rPr>
  </w:style>
  <w:style w:type="paragraph" w:styleId="3">
    <w:name w:val="列出段落3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2:53:00Z</dcterms:created>
  <dc:creator>雨林木风</dc:creator>
  <dc:description/>
  <dc:language>en-US</dc:language>
  <cp:lastModifiedBy>陈宏燕</cp:lastModifiedBy>
  <cp:lastPrinted>2019-10-03T22:33:00Z</cp:lastPrinted>
  <dcterms:modified xsi:type="dcterms:W3CDTF">2024-05-14T10:17:50Z</dcterms:modified>
  <cp:revision>13</cp:revision>
  <dc:subject/>
  <dc:title>深圳市光明新区留学人员创业园入园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