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深圳市光明区工业和信息化局关于</w:t>
      </w:r>
    </w:p>
    <w:p>
      <w:pPr>
        <w:pStyle w:val="Style13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废止《光明区促进楼宇经济发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暂行办法》</w:t>
      </w:r>
      <w:r>
        <w:rPr>
          <w:rFonts w:ascii="方正小标宋简体" w:hAnsi="方正小标宋简体" w:cs="黑体" w:eastAsia="方正小标宋简体"/>
          <w:sz w:val="44"/>
          <w:szCs w:val="44"/>
        </w:rPr>
        <w:t>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深入贯彻落实市委市政府“盘活空间、提质增效、集约发展”工作部署，围绕打造世界一流科学城和深圳北部中心的目标，为企业提供一批高品质、可预期、低成本的楼宇空间，盘活存量楼宇资源，提升楼宇综合产出效益和功能形象品质，加快推进全区楼宇经济发展壮大，我区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印发了《光明区促进楼宇经济发展暂行办法》（深光府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（以下简称《暂行办法》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暂行办法》主要分为总则、资助标准、监督管理、附则共计四章十九条，包含区外企业落户楼宇奖励、引进优质企业及科技研发平台奖励、承租单位租金及装修补贴、社会产业用房购置支持、楼宇综合贡献奖励、楼宇科技企业培育奖励、楼宇综合配套奖励等政策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废止理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国家、省、市相关文件要求，我局须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暂行办法》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款进行修订完善。因此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先行</w:t>
      </w:r>
      <w:r>
        <w:rPr>
          <w:rFonts w:ascii="仿宋_GB2312" w:hAnsi="仿宋_GB2312" w:cs="仿宋_GB2312" w:eastAsia="仿宋_GB2312"/>
          <w:bCs/>
          <w:sz w:val="32"/>
          <w:szCs w:val="32"/>
        </w:rPr>
        <w:t>废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光明区促进楼宇经济发展暂行办法》（深光府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，后续将按程序出台相关文件政策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全区楼宇经济发展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特此说明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深圳市光明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29:00Z</dcterms:created>
  <dc:creator>yanmaoshen</dc:creator>
  <dc:description/>
  <dc:language>en-US</dc:language>
  <cp:lastModifiedBy>huawei</cp:lastModifiedBy>
  <cp:lastPrinted>2021-12-02T22:52:00Z</cp:lastPrinted>
  <dcterms:modified xsi:type="dcterms:W3CDTF">2024-05-27T14:47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B2297C3D44D28704DD8A4E38F5BF</vt:lpwstr>
  </property>
  <property fmtid="{D5CDD505-2E9C-101B-9397-08002B2CF9AE}" pid="3" name="KSOProductBuildVer">
    <vt:lpwstr>2052-11.8.2.10386</vt:lpwstr>
  </property>
</Properties>
</file>