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深圳市光明区人力资源局院校输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技能人才补贴实施细则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稿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一、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中共中央办公厅、国务院办公厅印发了《关于加强新时代高技能人才队伍建设的意见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高级工以上的高技能人才队伍建设，对巩固和发展工人阶级先进性，增强国家核心竞争力和科技创新能力，缓解就业结构性矛盾，推动高质量发展具有重要意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光明区先后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关于实施光明科学城“人才高地计划”的若干措施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技能光明行动”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输送高技能人才补贴相关内容纳入政策体系。因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力资源局根据上级政策措施及光明区统一部署，结合实际，草拟了《深圳市光明区人力资源局院校输送高技能人才补贴实施细则（征求意见稿》（以下简称《实施细则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必要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前，光明区正打造世界一流科学城和深圳北部中心，处于快速发展的机遇期、窗口期，对高技能人才的需求将不断扩大，特别是产业转型升级、技术进步对劳动者技能素质提出了更高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光明区人力资源局调研显示，光明区规上企业从业人员中技能人才占比与国家“十四五”期间技能人才占就业人员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东部省份高技能人才占技能人才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存在一定差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技能人才队伍难以支撑辖区产业转型升级、企业扩容提质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成为制约光明区发展动力换挡的重要影响因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亟需壮大高技能人才队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送</w:t>
      </w:r>
      <w:r>
        <w:rPr>
          <w:rFonts w:ascii="仿宋_GB2312" w:hAnsi="仿宋_GB2312" w:cs="仿宋_GB2312" w:eastAsia="仿宋_GB2312"/>
          <w:sz w:val="32"/>
          <w:szCs w:val="32"/>
        </w:rPr>
        <w:t>高技能人才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，有利于技工院校、职业院校与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校企合作关系，为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送高技能人才，拓宽企业高技能人才招聘渠道，缓解企业对高技能人才的需求。从长远看，该补贴措施也有助于促成校企达成共同开发课程、定制培养计划等长期战略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章、十二条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第一章为总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该部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阐述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的政策依据和目的，并对用人单位、高技能人才范围进行了框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章为补贴对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确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</w:t>
      </w:r>
      <w:r>
        <w:rPr>
          <w:rFonts w:ascii="仿宋_GB2312" w:hAnsi="仿宋_GB2312" w:cs="仿宋_GB2312" w:eastAsia="仿宋_GB2312"/>
          <w:sz w:val="32"/>
          <w:szCs w:val="32"/>
        </w:rPr>
        <w:t>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享受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工学校、职业院校，以及申请补贴应满足的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三章为补贴标准。</w:t>
      </w:r>
      <w:r>
        <w:rPr>
          <w:rFonts w:ascii="仿宋_GB2312" w:hAnsi="仿宋_GB2312" w:cs="仿宋_GB2312" w:eastAsia="仿宋_GB2312"/>
          <w:sz w:val="32"/>
          <w:szCs w:val="32"/>
        </w:rPr>
        <w:t>每成功输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高级工、技师（预备技师）、高级技师，分别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的标准给予补贴，同一所院校每年最高补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四章为申请程序。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明确补贴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技工（职业）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自行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申报，规定了申请的时限及申请补贴需提交的材料。申请补贴的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申请、</w:t>
      </w:r>
      <w:r>
        <w:rPr>
          <w:rFonts w:ascii="仿宋_GB2312" w:hAnsi="仿宋_GB2312" w:cs="仿宋_GB2312" w:eastAsia="仿宋_GB2312"/>
          <w:sz w:val="32"/>
          <w:szCs w:val="32"/>
        </w:rPr>
        <w:t>受理、审核、公示、发放等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第五章为附则。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对骗补等行为采取的措施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的归属以及实施期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四、政策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关于加强新时代高技能人才队伍建设的意见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关于实施光明科学城“人才高地计划”的若干措施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《深圳市光明区人民政府关于印发〈“技能光明行动”实施方案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—20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〉的通知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64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640" w:hanging="0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29:55Z</dcterms:created>
  <dc:creator>SZDRC</dc:creator>
  <dc:description/>
  <dc:language>en-US</dc:language>
  <cp:lastModifiedBy>a</cp:lastModifiedBy>
  <cp:lastPrinted>2024-06-06T02:37:00Z</cp:lastPrinted>
  <dcterms:modified xsi:type="dcterms:W3CDTF">2024-06-07T1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A5D69A2BD15CE6C55F666CF1A9F1</vt:lpwstr>
  </property>
  <property fmtid="{D5CDD505-2E9C-101B-9397-08002B2CF9AE}" pid="3" name="KSOProductBuildVer">
    <vt:lpwstr>2052-11.8.2.11929</vt:lpwstr>
  </property>
</Properties>
</file>