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各认定机构地址、电话和网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2214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75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深圳市第一职业技术学校（不受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报名和确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，现场确认由各区教育局负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353845023999704825720748272466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szeb.sz.gov.cn/home/xxgk/flzy/gggs/index.html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福田区教育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机关党委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人事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福田区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eastAsia="zh-CN"/>
              </w:rPr>
              <w:t>政务服务中心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综合窗口（福田区深南大道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100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号国际创新中心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F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楼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河套深港科技创新合作区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站通综合服务中心综合窗口（福田区福田保税区市花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2-4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239198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u w:val="none"/>
              </w:rPr>
              <w:t>https://www.szftedu.cn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罗湖体育中心罗湖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政务服务中心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址：南山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深圳湾体育中心东南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486245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4869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办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现场确认地址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yantian.gov.cn/cn/service/jypx/jszgrd/jszgrd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点：宝安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baoan.gov.cn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（龙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区政务服务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458387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深圳市龙华区五和大道与荣樟路交叉口锦绣科学园三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B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组织人事科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址：龙华区龙华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28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国鸿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座龙华区政务服务中心大厅一楼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szlhq.gov.cn/bmxxgk/jyj/dtxx_124232/tzgg_124234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办公地址：深圳市坪山区坪山大道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5068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现场确认地址：坪山区金牛西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号政务服务中心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46224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szpsq.gov.cn/psqjy/gkmlpt/index#16138</w:t>
            </w:r>
          </w:p>
        </w:tc>
      </w:tr>
      <w:tr>
        <w:trPr>
          <w:trHeight w:val="139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号公共服务平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楼光明区教育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9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http://www.szgm.gov.cn/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9" w:right="126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Style17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4:00Z</dcterms:created>
  <dc:creator>admin</dc:creator>
  <dc:description/>
  <dc:language>en-US</dc:language>
  <cp:lastModifiedBy>jyj425-007</cp:lastModifiedBy>
  <dcterms:modified xsi:type="dcterms:W3CDTF">2024-06-18T11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579095574B9088383E79BCEDA27D</vt:lpwstr>
  </property>
  <property fmtid="{D5CDD505-2E9C-101B-9397-08002B2CF9AE}" pid="3" name="KSOProductBuildVer">
    <vt:lpwstr>2052-11.8.2.10605</vt:lpwstr>
  </property>
</Properties>
</file>