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光明区旧工业区综合提升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征求意见稿）》起草说明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国家、省、市相关文件要求，为进一步优化旧工业区综合提升审批流程，同时对涉及综合提升资金补助相关规定予以优化完善，鼓励更多老旧工业区积极开展综合提升改造，推动光明区老旧工业区提质增效，我局按程序开展政策修订工作，并起草了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光明区旧工业区综合提升实施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办法（征求意见稿）》（以下简称《管理办法》）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现将起草情况作以下说明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起草背景、必要性及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光明新区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启动了旧工业区综合提升试点工作，拟通过提升社区集体经济工业园区综合环境的方式，拓展产业发展空间，引进优质企业落户，推动辖区产业转型升级，并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印发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新区关于支持旧工业区综合提升试点的若干措施》（深光旧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《若干措施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考虑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若干措施》已失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研究起草并印发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旧工业区综合提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深光府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进一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规范光明区旧工业区综合提升改造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光明区旧工业区完善园区配套设施，促进旧工业区产业转型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光明区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玉律层摇工业区、田寮第一工业区、中鹏程工业园等十余个园区综合提升改造受理工作，累计提升改造老旧工业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淘汰园区原有低端企业，完善园区现状功能，提升了园区对优质产业项目的集聚能力与承接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优化旧工业区综合提升审批流程，同时对涉及综合提升资金补助相关规定按照国家、省、市文件要求予以优化完善，鼓励更多老旧工业区积极开展综合提升改造，现我局正按程序修订并起草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kern w:val="2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关于加强和改进城市更新实施工作暂行措施的通知》（深府办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第六条第（二十三）款，“鼓励旧工业区综合整治。鼓励旧工业区开展以综合整治为主，融合功能改变、加建扩建、局部拆建等方式的城市更新。旧工业区出于消除安全隐患、完善现状功能等目的进行综合整治的，可增加面积不超过现状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电梯、连廊、楼梯等辅助性公用设施，不需列入综合整治类城市更新单元计划，由主管部门直接组织实施”。为引导旧工业区增加电梯、连廊、楼梯等辅助性公用设施，完善园区公用配套，本《实施办法》中的旧工业区综合提升是指“增加辅助性公用设施类综合整治”，在不改变园区建筑主体结构和使用功能的前提下，对工业区建筑外立面及残缺损坏部分进行修补、防护加固，消除安全、消防等隐患，改善园区基础设施和公共服务设施，提高园区承载力。旧工业区出于消除安全隐患、完善现状功能等目的进行综合整治的，可增加面积不超过现状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电梯、连廊、楼梯等辅助性公用设施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征求意见情况</w:t>
      </w:r>
    </w:p>
    <w:p>
      <w:pPr>
        <w:pStyle w:val="Heading1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政策修订前期，我局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两次按程序征求了区住建、应急管理、城管、城市更新、土地监察、规划和自然资源等职能部门及各街道的意见。截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，共收到反馈意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kern w:val="2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上述相关文件要求并多次讨论修改完善，现已形成《管理办法》。《管理办法》共七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分别为总则、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分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与核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一章：总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为制定依据、申报原则、项目分类及申报条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二）第二章：部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职责分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项目相关职责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三）第三章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申报与核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申报材料要求、材料审核及项目审议备案要求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四）第四章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实施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明确园区改造运营主体需遵守的有关规定、办理的手续及项目实施过程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职能部门的监管要求。</w:t>
      </w:r>
    </w:p>
    <w:p>
      <w:pPr>
        <w:pStyle w:val="WWDefault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五）第五章：资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扶持政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对开展旧工业区综合提升的园区运营主体，在园区竣工验收后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园区实际改造费用的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、不超过园区规上企业总产值的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，一次性给予园区运营主体最高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万元奖励。对于已按照《光明区旧工业区综合提升实施暂行办法》（深光府规〔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号）申报实施的项目，可按照新引进规上国高企业首个年度产值的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，不超过实际改造费用给予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第六章：部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监督管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WWDefault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autoSpaceDE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建设单位应承担主体责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并明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各职能部门监管责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职责对项目进行全过程监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WWDefault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autoSpaceDE w:val="fals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七）第七章：附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从文件有效期、解释部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散工程和零星作业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方面予以明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说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深圳市光明区工业和信息化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630"/>
      <w:textAlignment w:val="baseline"/>
    </w:pPr>
    <w:rPr>
      <w:kern w:val="0"/>
    </w:rPr>
  </w:style>
  <w:style w:type="paragraph" w:styleId="Style18">
    <w:name w:val="文件正文"/>
    <w:qFormat/>
    <w:pPr>
      <w:widowControl/>
      <w:bidi w:val="0"/>
      <w:spacing w:lineRule="exact" w:line="560"/>
      <w:ind w:firstLine="622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3:27Z</dcterms:created>
  <dc:creator>Dell</dc:creator>
  <dc:description/>
  <dc:language>en-US</dc:language>
  <cp:lastModifiedBy>huawei</cp:lastModifiedBy>
  <dcterms:modified xsi:type="dcterms:W3CDTF">2024-06-26T11:42:58Z</dcterms:modified>
  <cp:revision>0</cp:revision>
  <dc:subject/>
  <dc:title>《光明区特色产业园区认定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CDCF31034E558C4FCD5BD9C9F314</vt:lpwstr>
  </property>
  <property fmtid="{D5CDD505-2E9C-101B-9397-08002B2CF9AE}" pid="3" name="KSOProductBuildVer">
    <vt:lpwstr>2052-11.8.2.10386</vt:lpwstr>
  </property>
</Properties>
</file>