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1043" w:right="0" w:hanging="1043"/>
        <w:rPr>
          <w:rFonts w:ascii="黑体" w:hAnsi="黑体" w:eastAsia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44"/>
          <w:szCs w:val="32"/>
          <w:lang w:val="en-US" w:eastAsia="zh-CN" w:bidi="ar-SA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光明区关于打造高品质产业空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促进优质项目落地扶持操作规程（征求意见稿）</w:t>
      </w:r>
      <w:r>
        <w:rPr>
          <w:rFonts w:ascii="方正小标宋简体" w:hAnsi="方正小标宋简体" w:eastAsia="方正小标宋简体"/>
          <w:kern w:val="2"/>
          <w:sz w:val="44"/>
          <w:szCs w:val="32"/>
        </w:rPr>
        <w:t>》社会公众征求意见及采纳情况</w:t>
      </w:r>
    </w:p>
    <w:tbl>
      <w:tblPr>
        <w:tblStyle w:val="27"/>
        <w:tblW w:w="14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78"/>
        <w:gridCol w:w="6680"/>
        <w:gridCol w:w="1860"/>
        <w:gridCol w:w="3789"/>
      </w:tblGrid>
      <w:tr>
        <w:trPr>
          <w:trHeight w:val="3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提出意见单位（个人）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提出意见或建议内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采纳情况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lang w:eastAsia="zh-CN"/>
              </w:rPr>
              <w:t>理由和依据</w:t>
            </w:r>
          </w:p>
        </w:tc>
      </w:tr>
      <w:tr>
        <w:trPr>
          <w:trHeight w:val="50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en-US"/>
              </w:rPr>
              <w:t>深圳市越洋达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避免歧义，建议操作规程第三章第十二条第十五款第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修改为：</w:t>
            </w:r>
          </w:p>
          <w:p>
            <w:pPr>
              <w:pStyle w:val="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区内优质企业</w:t>
            </w:r>
          </w:p>
          <w:p>
            <w:pPr>
              <w:pStyle w:val="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）企业在光明区注册满两年，且纳税地在光明区。</w:t>
            </w:r>
          </w:p>
          <w:p>
            <w:pPr>
              <w:pStyle w:val="17"/>
              <w:widowControl w:val="false"/>
              <w:bidi w:val="0"/>
              <w:spacing w:lineRule="exact" w:line="400"/>
              <w:ind w:left="0" w:right="0" w:firstLine="560"/>
              <w:rPr>
                <w:rFonts w:ascii="仿宋_GB2312" w:hAnsi="仿宋_GB2312" w:eastAsia="仿宋_GB2312" w:cs="Times New Roman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）为区内企业上年度产值（营收）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亿元、上市企业、独角兽企业、国家工信部认定的制造业“单项冠军”企业、国家专精特新“小巨人”企业等。厂房租赁补贴标准为最高不超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  <w:p>
            <w:pPr>
              <w:pStyle w:val="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）企业需提供新签订的厂房租赁合同，合同签订时间在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日后。</w:t>
            </w:r>
          </w:p>
          <w:p>
            <w:pPr>
              <w:pStyle w:val="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）厂房租金高于市住建部门发布的租金参考价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采纳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pBdr/>
        <w:shd w:val="clear" w:color="FFFFFF" w:fill="auto"/>
        <w:bidi w:val="0"/>
        <w:spacing w:lineRule="auto" w:line="240" w:beforeAutospacing="0" w:before="0" w:afterAutospacing="0" w:after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jc w:val="left"/>
      <w:rPr>
        <w:rStyle w:val="11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left="0" w:right="0" w:firstLine="480"/>
      <w:jc w:val="right"/>
      <w:rPr>
        <w:rStyle w:val="11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left="0" w:right="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bidi w:val="0"/>
      <w:ind w:left="0" w:right="0" w:firstLine="36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11"/>
    <w:link w:val="11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页码1"/>
    <w:basedOn w:val="1"/>
    <w:uiPriority w:val="0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标题 11"/>
    <w:basedOn w:val="Normal"/>
    <w:next w:val="Normal"/>
    <w:uiPriority w:val="0"/>
    <w:qFormat/>
    <w:pPr>
      <w:keepNext w:val="true"/>
      <w:keepLines/>
      <w:spacing w:lineRule="exact" w:line="590"/>
      <w:jc w:val="center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paragraph" w:styleId="Contents7">
    <w:name w:val="TOC 7"/>
    <w:basedOn w:val="Normal"/>
    <w:next w:val="Normal"/>
    <w:uiPriority w:val="39"/>
    <w:unhideWhenUsed/>
    <w:qFormat/>
    <w:pPr>
      <w:overflowPunct w:val="true"/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overflowPunct w:val="true"/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overflowPunct w:val="true"/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 w:val="false"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IndexHeading"/>
    <w:uiPriority w:val="39"/>
    <w:unhideWhenUsed/>
    <w:qFormat/>
    <w:pPr>
      <w:pBdr/>
      <w:shd w:val="clear" w:color="FFFFFF" w:fill="auto"/>
      <w:overflowPunct w:val="true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sz w:val="21"/>
      <w:szCs w:val="22"/>
      <w:lang w:val="en-US" w:eastAsia="en-US" w:bidi="en-US"/>
    </w:rPr>
  </w:style>
  <w:style w:type="paragraph" w:styleId="21" w:customStyle="1">
    <w:name w:val="标题 21"/>
    <w:basedOn w:val="Normal"/>
    <w:next w:val="Normal"/>
    <w:uiPriority w:val="0"/>
    <w:qFormat/>
    <w:pPr>
      <w:ind w:left="0" w:right="0" w:firstLine="643"/>
      <w:outlineLvl w:val="1"/>
    </w:pPr>
    <w:rPr>
      <w:rFonts w:ascii="黑体" w:hAnsi="黑体" w:eastAsia="黑体"/>
      <w:b/>
      <w:kern w:val="0"/>
    </w:rPr>
  </w:style>
  <w:style w:type="paragraph" w:styleId="12" w:customStyle="1">
    <w:name w:val="日期1"/>
    <w:basedOn w:val="Normal"/>
    <w:next w:val="Normal"/>
    <w:uiPriority w:val="0"/>
    <w:qFormat/>
    <w:pPr>
      <w:ind w:left="100" w:right="0" w:hanging="0"/>
    </w:pPr>
    <w:rPr/>
  </w:style>
  <w:style w:type="paragraph" w:styleId="13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副标题1"/>
    <w:basedOn w:val="Normal"/>
    <w:next w:val="Normal"/>
    <w:uiPriority w:val="0"/>
    <w:qFormat/>
    <w:pPr>
      <w:ind w:left="0" w:right="0" w:hanging="0"/>
    </w:pPr>
    <w:rPr>
      <w:rFonts w:ascii="仿宋_GB2312" w:hAnsi="仿宋_GB2312"/>
      <w:szCs w:val="32"/>
    </w:rPr>
  </w:style>
  <w:style w:type="paragraph" w:styleId="16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5" w:customStyle="1">
    <w:name w:val="黑体"/>
    <w:basedOn w:val="Normal"/>
    <w:uiPriority w:val="0"/>
    <w:qFormat/>
    <w:pPr>
      <w:spacing w:lineRule="exact" w:line="540"/>
      <w:ind w:left="1014" w:right="0" w:hanging="1014"/>
    </w:pPr>
    <w:rPr>
      <w:rFonts w:ascii="黑体" w:hAnsi="黑体" w:eastAsia="黑体"/>
      <w:sz w:val="32"/>
      <w:szCs w:val="32"/>
    </w:rPr>
  </w:style>
  <w:style w:type="paragraph" w:styleId="Style6" w:customStyle="1">
    <w:name w:val="文件正文"/>
    <w:basedOn w:val="15"/>
    <w:uiPriority w:val="0"/>
    <w:qFormat/>
    <w:pPr>
      <w:spacing w:lineRule="exact" w:line="560"/>
      <w:ind w:left="0" w:right="0" w:firstLine="622"/>
    </w:pPr>
    <w:rPr/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17" w:customStyle="1">
    <w:name w:val="标书正文1"/>
    <w:basedOn w:val="Normal"/>
    <w:uiPriority w:val="0"/>
    <w:qFormat/>
    <w:pPr>
      <w:spacing w:lineRule="exact" w:line="520"/>
      <w:ind w:left="0" w:right="0" w:firstLine="640"/>
    </w:pPr>
    <w:rPr>
      <w:rFonts w:ascii="Times New Roman" w:hAnsi="Times New Roman" w:eastAsia="宋体"/>
    </w:rPr>
  </w:style>
  <w:style w:type="table" w:default="1" w:styleId="2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8">
    <w:name w:val="Table Grid"/>
    <w:basedOn w:val="27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Table Grid Light"/>
    <w:basedOn w:val="27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3">
    <w:name w:val="Plain Table 1"/>
    <w:basedOn w:val="27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Plain Table 2"/>
    <w:basedOn w:val="27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3"/>
    <w:basedOn w:val="27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4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Plain Table 5"/>
    <w:basedOn w:val="27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Grid Table 1 Light"/>
    <w:basedOn w:val="27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Grid Table 1 Light - Accent 1"/>
    <w:basedOn w:val="27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 - Accent 2"/>
    <w:basedOn w:val="27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3"/>
    <w:basedOn w:val="27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4"/>
    <w:basedOn w:val="27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5"/>
    <w:basedOn w:val="27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1 Light - Accent 6"/>
    <w:basedOn w:val="27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2"/>
    <w:basedOn w:val="27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2 - Accent 1"/>
    <w:basedOn w:val="27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 - Accent 2"/>
    <w:basedOn w:val="27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3"/>
    <w:basedOn w:val="27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4"/>
    <w:basedOn w:val="27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5"/>
    <w:basedOn w:val="27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2 - Accent 6"/>
    <w:basedOn w:val="27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3"/>
    <w:basedOn w:val="27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3 - Accent 1"/>
    <w:basedOn w:val="27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 - Accent 2"/>
    <w:basedOn w:val="27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3"/>
    <w:basedOn w:val="27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4"/>
    <w:basedOn w:val="27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5"/>
    <w:basedOn w:val="27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3 - Accent 6"/>
    <w:basedOn w:val="27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4"/>
    <w:basedOn w:val="27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4 - Accent 1"/>
    <w:basedOn w:val="27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 - Accent 2"/>
    <w:basedOn w:val="27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3"/>
    <w:basedOn w:val="27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4"/>
    <w:basedOn w:val="27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5"/>
    <w:basedOn w:val="27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4 - Accent 6"/>
    <w:basedOn w:val="27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5 Dark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5 Dark- Accent 1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 - Accent 2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 - Accent 3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- Accent 4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 - Accent 5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5 Dark - Accent 6"/>
    <w:basedOn w:val="27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6 Colorful"/>
    <w:basedOn w:val="27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7E7E7E" w:themeColor="text1" w:themeTint="80" w:themeShade="95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7E7E7E" w:themeColor="text1" w:themeTint="80" w:themeShade="95"/>
      </w:rPr>
      <w:tblPr/>
    </w:tblStylePr>
    <w:tblStylePr w:type="firstCol">
      <w:rPr>
        <w:b/>
        <w:color w:val="7E7E7E" w:themeColor="text1" w:themeTint="80" w:themeShade="95"/>
      </w:rPr>
      <w:tblPr/>
    </w:tblStylePr>
    <w:tblStylePr w:type="lastCol">
      <w:rPr>
        <w:b/>
        <w:color w:val="7E7E7E" w:themeColor="text1" w:themeTint="80" w:themeShade="95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2Vert">
      <w:tblPr/>
    </w:tblStylePr>
    <w:tblStylePr w:type="band1Horz">
      <w:rPr>
        <w:color w:val="7E7E7E" w:themeColor="text1" w:themeTint="80" w:themeShade="95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7E7E7E" w:themeColor="text1" w:themeTint="80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6 Colorful - Accent 1"/>
    <w:basedOn w:val="27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 - Accent 2"/>
    <w:basedOn w:val="27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99795" w:themeColor="accent2" w:themeTint="97" w:themeShade="95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99795" w:themeColor="accent2" w:themeTint="97" w:themeShade="95"/>
      </w:rPr>
      <w:tblPr/>
    </w:tblStylePr>
    <w:tblStylePr w:type="firstCol">
      <w:rPr>
        <w:b/>
        <w:color w:val="D99795" w:themeColor="accent2" w:themeTint="97" w:themeShade="95"/>
      </w:rPr>
      <w:tblPr/>
    </w:tblStylePr>
    <w:tblStylePr w:type="lastCol">
      <w:rPr>
        <w:b/>
        <w:color w:val="D997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997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795" w:themeColor="accent2" w:themeTint="97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3"/>
    <w:basedOn w:val="27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e" w:themeShade="95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e" w:themeShade="95"/>
      </w:rPr>
      <w:tblPr/>
    </w:tblStylePr>
    <w:tblStylePr w:type="firstCol">
      <w:rPr>
        <w:b/>
        <w:color w:val="9BBB59" w:themeColor="accent3" w:themeTint="fe" w:themeShade="95"/>
      </w:rPr>
      <w:tblPr/>
    </w:tblStylePr>
    <w:tblStylePr w:type="lastCol">
      <w:rPr>
        <w:b/>
        <w:color w:val="9BBB59" w:themeColor="accent3" w:themeTint="fe" w:themeShade="95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e" w:themeShade="95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e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4"/>
    <w:basedOn w:val="27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5"/>
    <w:basedOn w:val="27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6 Colorful - Accent 6"/>
    <w:basedOn w:val="27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7 Colorful"/>
    <w:basedOn w:val="27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7E7E7E" w:themeColor="text1" w:themeTint="80" w:themeShade="95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7E7E7E" w:themeColor="text1" w:themeTint="80" w:themeShade="95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E7E7E" w:themeColor="text1" w:themeTint="80" w:themeShade="95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7E7E7E" w:themeColor="text1" w:themeTint="80" w:themeShade="95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2Vert">
      <w:tblPr/>
    </w:tblStylePr>
    <w:tblStylePr w:type="band1Horz">
      <w:rPr>
        <w:color w:val="7E7E7E" w:themeColor="text1" w:themeTint="80" w:themeShade="95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7E7E7E" w:themeColor="text1" w:themeTint="80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7 Colorful - Accent 1"/>
    <w:basedOn w:val="27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 - Accent 2"/>
    <w:basedOn w:val="27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99795" w:themeColor="accent2" w:themeTint="97" w:themeShade="95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99795" w:themeColor="accent2" w:themeTint="97" w:themeShade="95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795" w:themeColor="accent2" w:themeTint="97" w:themeShade="95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99795" w:themeColor="accent2" w:themeTint="97" w:themeShade="95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997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795" w:themeColor="accent2" w:themeTint="97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3"/>
    <w:basedOn w:val="27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e" w:themeShade="95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e" w:themeShade="95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e" w:themeShade="95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e" w:themeShade="95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e" w:themeShade="95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e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4"/>
    <w:basedOn w:val="27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5"/>
    <w:basedOn w:val="27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Grid Table 7 Colorful - Accent 6"/>
    <w:basedOn w:val="27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List Table 1 Light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List Table 1 Light - Accent 1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 - Accent 2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3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4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5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1 Light - Accent 6"/>
    <w:basedOn w:val="27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2"/>
    <w:basedOn w:val="27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2 - Accent 1"/>
    <w:basedOn w:val="27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 - Accent 2"/>
    <w:basedOn w:val="27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3"/>
    <w:basedOn w:val="27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4"/>
    <w:basedOn w:val="27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5"/>
    <w:basedOn w:val="27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2 - Accent 6"/>
    <w:basedOn w:val="27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3"/>
    <w:basedOn w:val="27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3 - Accent 1"/>
    <w:basedOn w:val="27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 - Accent 2"/>
    <w:basedOn w:val="27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3"/>
    <w:basedOn w:val="27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4"/>
    <w:basedOn w:val="27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5"/>
    <w:basedOn w:val="27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3 - Accent 6"/>
    <w:basedOn w:val="27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4"/>
    <w:basedOn w:val="27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4 - Accent 1"/>
    <w:basedOn w:val="27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 - Accent 2"/>
    <w:basedOn w:val="27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3"/>
    <w:basedOn w:val="27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4"/>
    <w:basedOn w:val="27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5"/>
    <w:basedOn w:val="27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4 - Accent 6"/>
    <w:basedOn w:val="27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5 Dark"/>
    <w:basedOn w:val="27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5 Dark - Accent 1"/>
    <w:basedOn w:val="27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 - Accent 2"/>
    <w:basedOn w:val="27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3"/>
    <w:basedOn w:val="27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4"/>
    <w:basedOn w:val="27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5"/>
    <w:basedOn w:val="27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5 Dark - Accent 6"/>
    <w:basedOn w:val="27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6 Colorful"/>
    <w:basedOn w:val="27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6 Colorful - Accent 1"/>
    <w:basedOn w:val="27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5"/>
      </w:rPr>
      <w:tblPr/>
    </w:tblStylePr>
    <w:tblStylePr w:type="lastCol">
      <w:rPr>
        <w:b/>
        <w:color w:val="2A4B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 - Accent 2"/>
    <w:basedOn w:val="27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99795" w:themeColor="accent2" w:themeTint="97" w:themeShade="95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99795" w:themeColor="accent2" w:themeTint="97" w:themeShade="95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99795" w:themeColor="accent2" w:themeTint="97" w:themeShade="95"/>
      </w:rPr>
      <w:tblPr/>
    </w:tblStylePr>
    <w:tblStylePr w:type="lastCol">
      <w:rPr>
        <w:b/>
        <w:color w:val="D99795" w:themeColor="accent2" w:themeTint="97" w:themeShade="95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99795" w:themeColor="accent2" w:themeTint="97" w:themeShade="95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99795" w:themeColor="accent2" w:themeTint="97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3"/>
    <w:basedOn w:val="27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C" w:themeColor="accent3" w:themeTint="98" w:themeShade="95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C" w:themeColor="accent3" w:themeTint="98" w:themeShade="95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C" w:themeColor="accent3" w:themeTint="98" w:themeShade="95"/>
      </w:rPr>
      <w:tblPr/>
    </w:tblStylePr>
    <w:tblStylePr w:type="lastCol">
      <w:rPr>
        <w:b/>
        <w:color w:val="C3D69C" w:themeColor="accent3" w:themeTint="98" w:themeShade="95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C" w:themeColor="accent3" w:themeTint="98" w:themeShade="95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C" w:themeColor="accent3" w:themeTint="98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4"/>
    <w:basedOn w:val="27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5"/>
    <w:basedOn w:val="27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6 Colorful - Accent 6"/>
    <w:basedOn w:val="27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7 Colorful"/>
    <w:basedOn w:val="27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7E7E7E" w:themeColor="text1" w:themeTint="80" w:themeShade="95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7E7E7E" w:themeColor="text1" w:themeTint="80" w:themeShade="95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E7E7E" w:themeColor="text1" w:themeTint="80" w:themeShade="95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7E7E7E" w:themeColor="text1" w:themeTint="80" w:themeShade="95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7E7E7E" w:themeColor="text1" w:themeTint="80" w:themeShade="95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7E7E7E" w:themeColor="text1" w:themeTint="80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7 Colorful - Accent 1"/>
    <w:basedOn w:val="27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5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 - Accent 2"/>
    <w:basedOn w:val="27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99795" w:themeColor="accent2" w:themeTint="97" w:themeShade="95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99795" w:themeColor="accent2" w:themeTint="97" w:themeShade="95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795" w:themeColor="accent2" w:themeTint="97" w:themeShade="95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99795" w:themeColor="accent2" w:themeTint="97" w:themeShade="95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99795" w:themeColor="accent2" w:themeTint="97" w:themeShade="95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99795" w:themeColor="accent2" w:themeTint="97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3"/>
    <w:basedOn w:val="27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C" w:themeColor="accent3" w:themeTint="98" w:themeShade="95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C" w:themeColor="accent3" w:themeTint="98" w:themeShade="95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C" w:themeColor="accent3" w:themeTint="98" w:themeShade="95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C" w:themeColor="accent3" w:themeTint="98" w:themeShade="95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C" w:themeColor="accent3" w:themeTint="98" w:themeShade="95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C" w:themeColor="accent3" w:themeTint="98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4"/>
    <w:basedOn w:val="27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5"/>
    <w:basedOn w:val="27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st Table 7 Colorful - Accent 6"/>
    <w:basedOn w:val="27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6">
    <w:name w:val="Lined - Accent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7">
    <w:name w:val="Lined - Accent 1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8">
    <w:name w:val="Lined - Accent 2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59">
    <w:name w:val="Lined - Accent 3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0">
    <w:name w:val="Lined - Accent 4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1">
    <w:name w:val="Lined - Accent 5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2">
    <w:name w:val="Lined - Accent 6"/>
    <w:basedOn w:val="27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3">
    <w:name w:val="Bordered &amp; Lined - Accent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4">
    <w:name w:val="Bordered &amp; Lined - Accent 1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5">
    <w:name w:val="Bordered &amp; Lined - Accent 2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6">
    <w:name w:val="Bordered &amp; Lined - Accent 3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7">
    <w:name w:val="Bordered &amp; Lined - Accent 4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8">
    <w:name w:val="Bordered &amp; Lined - Accent 5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9">
    <w:name w:val="Bordered &amp; Lined - Accent 6"/>
    <w:basedOn w:val="27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"/>
    <w:basedOn w:val="27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 - Accent 1"/>
    <w:basedOn w:val="27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 - Accent 2"/>
    <w:basedOn w:val="27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3"/>
    <w:basedOn w:val="27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4"/>
    <w:basedOn w:val="27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5"/>
    <w:basedOn w:val="27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6">
    <w:name w:val="Bordered - Accent 6"/>
    <w:basedOn w:val="27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1">
    <w:name w:val="普通表格1"/>
    <w:uiPriority w:val="0"/>
    <w:semiHidden/>
    <w:qFormat/>
    <w:pPr>
      <w:ind w:right="0"/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8:00Z</dcterms:created>
  <dc:creator>huawei</dc:creator>
  <dc:description/>
  <dc:language>en-US</dc:language>
  <cp:lastModifiedBy>huawei</cp:lastModifiedBy>
  <dcterms:modified xsi:type="dcterms:W3CDTF">2024-07-04T16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