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光明区群团工作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公开招聘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75280</wp:posOffset>
                </wp:positionV>
                <wp:extent cx="840994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794"/>
                              <w:gridCol w:w="1475"/>
                              <w:gridCol w:w="1977"/>
                              <w:gridCol w:w="3048"/>
                              <w:gridCol w:w="1997"/>
                              <w:gridCol w:w="1997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手机号后四位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锋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QT2406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0306**********1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pt;height:153.6pt;mso-wrap-distance-left:9pt;mso-wrap-distance-right:9pt;mso-wrap-distance-top:0pt;mso-wrap-distance-bottom:0pt;margin-top:226.4pt;mso-position-vertical-relative:page;margin-left:8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794"/>
                        <w:gridCol w:w="1475"/>
                        <w:gridCol w:w="1977"/>
                        <w:gridCol w:w="3048"/>
                        <w:gridCol w:w="1997"/>
                        <w:gridCol w:w="1997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手机号后四位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锋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QT24060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0306**********1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3:53Z</dcterms:created>
  <dc:creator>Administrator</dc:creator>
  <dc:description/>
  <dc:language>en-US</dc:language>
  <cp:lastModifiedBy>huawei</cp:lastModifiedBy>
  <dcterms:modified xsi:type="dcterms:W3CDTF">2024-07-08T08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242E7DC44B31BC7B8E8F57A26FF9</vt:lpwstr>
  </property>
  <property fmtid="{D5CDD505-2E9C-101B-9397-08002B2CF9AE}" pid="3" name="KSOProductBuildVer">
    <vt:lpwstr>2052-11.8.2.11929</vt:lpwstr>
  </property>
</Properties>
</file>