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深圳市光明区旧工业区综合提升扶持操作规程（征求意见稿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加强光明区旧工业区综合提升项目和资金管理，推动旧工业区开展综合提升，完善园区配套设施，促进旧工业区产业转型升级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根据《光明区经济发展专项资金管理办法》（深光府规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号）、《光明区旧工业区综合提升实施管理办法》（深光府规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号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以下简称《管理办法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结合光明区实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深圳市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起草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光明区旧工业区综合提升扶持操作规程（征求意见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以下简称《操作规程》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国家、省、市相关文件要求，为进一步优化旧工业区综合提升审批流程，同时对实施综合提升项目有关资金资助规定予以优化完善，加强项目和资金管理，鼓励更多老旧工业区积极开展综合提升改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善园区现状功能，提升园区对优质产业项目的集聚能力与承接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局根据原政策文件印发至今的项目审批实施情况，结合光明区实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修订印发实施了《管理办法》，共包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总则、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责分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申报与核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扶持政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督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共七章二十六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二、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管理办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》出台后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/>
          <w:sz w:val="32"/>
          <w:szCs w:val="32"/>
        </w:rPr>
        <w:t>我局</w:t>
      </w:r>
      <w:r>
        <w:rPr>
          <w:sz w:val="32"/>
          <w:szCs w:val="32"/>
          <w:lang w:eastAsia="zh-CN"/>
        </w:rPr>
        <w:t>加快</w:t>
      </w:r>
      <w:r>
        <w:rPr>
          <w:rFonts w:ascii="仿宋_GB2312;方正仿宋_GBK" w:hAnsi="仿宋_GB2312;方正仿宋_GBK"/>
          <w:sz w:val="32"/>
          <w:szCs w:val="32"/>
        </w:rPr>
        <w:t>开展《操作规程》的制定工作，经历了建立工作机制、</w:t>
      </w:r>
      <w:r>
        <w:rPr>
          <w:sz w:val="32"/>
          <w:szCs w:val="32"/>
          <w:lang w:eastAsia="zh-CN"/>
        </w:rPr>
        <w:t>学习</w:t>
      </w:r>
      <w:r>
        <w:rPr>
          <w:rFonts w:ascii="仿宋_GB2312;方正仿宋_GBK" w:hAnsi="仿宋_GB2312;方正仿宋_GBK"/>
          <w:sz w:val="32"/>
          <w:szCs w:val="32"/>
        </w:rPr>
        <w:t>借鉴</w:t>
      </w:r>
      <w:r>
        <w:rPr>
          <w:sz w:val="32"/>
          <w:szCs w:val="32"/>
          <w:lang w:eastAsia="zh-CN"/>
        </w:rPr>
        <w:t>经验</w:t>
      </w:r>
      <w:r>
        <w:rPr>
          <w:rFonts w:ascii="仿宋_GB2312;方正仿宋_GBK" w:hAnsi="仿宋_GB2312;方正仿宋_GBK"/>
          <w:sz w:val="32"/>
          <w:szCs w:val="32"/>
        </w:rPr>
        <w:t>、</w:t>
      </w:r>
      <w:r>
        <w:rPr>
          <w:sz w:val="32"/>
          <w:szCs w:val="32"/>
          <w:lang w:eastAsia="zh-CN"/>
        </w:rPr>
        <w:t>梳理总结</w:t>
      </w:r>
      <w:r>
        <w:rPr>
          <w:rFonts w:ascii="仿宋_GB2312;方正仿宋_GBK" w:hAnsi="仿宋_GB2312;方正仿宋_GBK"/>
          <w:sz w:val="32"/>
          <w:szCs w:val="32"/>
        </w:rPr>
        <w:t>经验</w:t>
      </w:r>
      <w:r>
        <w:rPr>
          <w:sz w:val="32"/>
          <w:szCs w:val="32"/>
          <w:lang w:eastAsia="zh-CN"/>
        </w:rPr>
        <w:t>、规程</w:t>
      </w:r>
      <w:r>
        <w:rPr>
          <w:rFonts w:ascii="仿宋_GB2312;方正仿宋_GBK" w:hAnsi="仿宋_GB2312;方正仿宋_GBK"/>
          <w:sz w:val="32"/>
          <w:szCs w:val="32"/>
        </w:rPr>
        <w:t>起草</w:t>
      </w:r>
      <w:r>
        <w:rPr>
          <w:sz w:val="32"/>
          <w:szCs w:val="32"/>
          <w:lang w:eastAsia="zh-CN"/>
        </w:rPr>
        <w:t>制定</w:t>
      </w:r>
      <w:r>
        <w:rPr>
          <w:rFonts w:ascii="仿宋_GB2312;方正仿宋_GBK" w:hAnsi="仿宋_GB2312;方正仿宋_GBK"/>
          <w:sz w:val="32"/>
          <w:szCs w:val="32"/>
        </w:rPr>
        <w:t>、</w:t>
      </w:r>
      <w:r>
        <w:rPr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/>
          <w:sz w:val="32"/>
          <w:szCs w:val="32"/>
        </w:rPr>
        <w:t>优化</w:t>
      </w:r>
      <w:r>
        <w:rPr>
          <w:sz w:val="32"/>
          <w:szCs w:val="32"/>
          <w:lang w:eastAsia="zh-CN"/>
        </w:rPr>
        <w:t>完善</w:t>
      </w:r>
      <w:r>
        <w:rPr>
          <w:rFonts w:ascii="仿宋_GB2312;方正仿宋_GBK" w:hAnsi="仿宋_GB2312;方正仿宋_GBK"/>
          <w:sz w:val="32"/>
          <w:szCs w:val="32"/>
        </w:rPr>
        <w:t>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建立工作机制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牵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统筹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各相关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同参与，建立稳定、专业的《操作规程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写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班底。其中，牵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统筹《操作规程》整体框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共性内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各相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职能负责各自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领域扶持项目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内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学习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借鉴经验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借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、市及其他区在旧工业区综合整治等方面先进经验做法，并深入研究各地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设置、资助费用、组织实施、审核管理等方面的成功案例与经验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面优化资金项目受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none"/>
        </w:rPr>
        <w:t>是认真总结经验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全面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复盘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过去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局内相关政策受理经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，对资助费用范围、申报条件、申报材料、审核流程等关键环节进行深入剖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起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规程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此基础上，起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编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操作规程》主要内容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明确支持对象、支持方式、支持标准、申报条件、项目审核、项目管理、绩效评价、监督检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容，形成《操作规程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初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优化完善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初稿的基础上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局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历经多轮讨论，优化条件设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并征求各相关部门意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不断完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容，形成《操作规程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三、起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依法依规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操作规程》的制定严格按照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管理办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的政策框架，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光明区经济发展专项资金管理办法》相关规定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确保符合国家、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有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法律法规相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/>
          <w:b/>
          <w:bCs/>
          <w:sz w:val="32"/>
          <w:szCs w:val="32"/>
        </w:rPr>
        <w:t>是清晰明确。</w:t>
      </w:r>
      <w:r>
        <w:rPr>
          <w:rFonts w:ascii="仿宋_GB2312;方正仿宋_GBK" w:hAnsi="仿宋_GB2312;方正仿宋_GBK"/>
          <w:sz w:val="32"/>
          <w:szCs w:val="32"/>
        </w:rPr>
        <w:t>《操作规程》在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支持对象、支持方式、支持标准、申报条件、审核及申报程序等</w:t>
      </w:r>
      <w:r>
        <w:rPr>
          <w:rFonts w:ascii="仿宋_GB2312;方正仿宋_GBK" w:hAnsi="仿宋_GB2312;方正仿宋_GBK"/>
          <w:sz w:val="32"/>
          <w:szCs w:val="32"/>
        </w:rPr>
        <w:t>制定上力求清晰明确，着力构建从资助项目受理到下达资助计划全过程环环相扣、无缝链接的闭环式管理体系，确保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申请单位可</w:t>
      </w:r>
      <w:r>
        <w:rPr>
          <w:rFonts w:ascii="仿宋_GB2312;方正仿宋_GBK" w:hAnsi="仿宋_GB2312;方正仿宋_GBK"/>
          <w:sz w:val="32"/>
          <w:szCs w:val="32"/>
        </w:rPr>
        <w:t>明晰审核流程、正确理解条款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具体内容</w:t>
      </w:r>
      <w:r>
        <w:rPr>
          <w:rFonts w:ascii="仿宋_GB2312;方正仿宋_GBK" w:hAnsi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64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本《操作规程》共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章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二十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一章 总则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。主要对《操作规程》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涉及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依据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金来源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适用范围、实施原则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项作出释义和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章 支持对象、方式和标准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主要对资助项目的支持对象、标准及方式和项目申报条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出明确具体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章 项目申报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及审核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条。主要对申报条件具体内容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及审核程序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作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明确具体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规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  <w:lang w:eastAsia="zh-CN"/>
        </w:rPr>
        <w:t>四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</w:rPr>
        <w:t xml:space="preserve">章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  <w:lang w:eastAsia="zh-CN"/>
        </w:rPr>
        <w:t>监督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管理和绩效评价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。主要对项目过程监管、绩效评价、资金追回等事项作出明确具体规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 xml:space="preserve">章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val="en-US" w:eastAsia="zh-CN"/>
        </w:rPr>
        <w:t>附则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条。主要对《操作规程》的实施效力、解释权、资助额度等作出明确具体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</w:pPr>
    <w:rPr>
      <w:rFonts w:ascii="宋体;方正书宋_GBK" w:hAnsi="宋体;方正书宋_GBK" w:eastAsia="仿宋_GB2312;方正仿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huawei</cp:lastModifiedBy>
  <dcterms:modified xsi:type="dcterms:W3CDTF">2024-08-09T22:06:41Z</dcterms:modified>
  <cp:revision>0</cp:revision>
  <dc:subject/>
  <dc:title>《深圳市光明区促进科技创新发展扶持计划操作规程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A1AE4E684F89BF737EAFCD74572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