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黑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深圳市光明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社会组织评估申报承诺函</w:t>
      </w:r>
    </w:p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光明区民政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根据《社会组织评估管理办法》的规定，我单位自愿申报参加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光明区</w:t>
      </w:r>
      <w:r>
        <w:rPr>
          <w:rFonts w:ascii="仿宋_GB2312" w:hAnsi="仿宋_GB2312" w:cs="仿宋_GB2312" w:eastAsia="仿宋_GB2312"/>
          <w:sz w:val="32"/>
          <w:szCs w:val="32"/>
        </w:rPr>
        <w:t>社会组织评估工作。现郑重承诺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严格遵守社会组织等级评估的各项要求、规则和纪律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认真准备评估材料，提交的评估材料全面、真实、准确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的本单位申请情况和所提供的评估材料全面、真实、准确无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承诺单位（盖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13:00Z</dcterms:created>
  <dc:creator>微软用户</dc:creator>
  <dc:description/>
  <dc:language>en-US</dc:language>
  <cp:lastModifiedBy>何子超</cp:lastModifiedBy>
  <cp:lastPrinted>2024-08-07T08:10:00Z</cp:lastPrinted>
  <dcterms:modified xsi:type="dcterms:W3CDTF">2024-08-19T03:54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4740F95664364BF345A12E2A59ABF</vt:lpwstr>
  </property>
  <property fmtid="{D5CDD505-2E9C-101B-9397-08002B2CF9AE}" pid="3" name="KSOProductBuildVer">
    <vt:lpwstr>2052-11.8.2.12085</vt:lpwstr>
  </property>
</Properties>
</file>