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众创空间运营管理人员名单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4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3"/>
        <w:gridCol w:w="1016"/>
        <w:gridCol w:w="1568"/>
        <w:gridCol w:w="3749"/>
        <w:gridCol w:w="5051"/>
        <w:gridCol w:w="1791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负责事项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获证书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应页码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类型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孵化从业人员培训结业证书等创业孵化相关证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9:00Z</dcterms:created>
  <dc:creator>Administrator</dc:creator>
  <dc:description/>
  <dc:language>en-US</dc:language>
  <cp:lastModifiedBy>liuyaofang</cp:lastModifiedBy>
  <dcterms:modified xsi:type="dcterms:W3CDTF">2024-09-14T09:27:29Z</dcterms:modified>
  <cp:revision>0</cp:revision>
  <dc:subject/>
  <dc:title>众创空间运营管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