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乡土专家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推荐汇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p>
      <w:pPr>
        <w:pStyle w:val="W2"/>
        <w:keepNext w:val="true"/>
        <w:numPr>
          <w:ilvl w:val="2"/>
          <w:numId w:val="1"/>
        </w:numPr>
        <w:bidi w:val="0"/>
        <w:snapToGrid w:val="false"/>
        <w:spacing w:lineRule="atLeast" w:line="0" w:before="0" w:after="0"/>
        <w:outlineLvl w:val="2"/>
        <w:rPr/>
      </w:pPr>
      <w:r>
        <w:rPr/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工作单位或所在村（居）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专长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或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市其也文旅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农文旅融合、农创文创、乡村工匠经营管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维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洁田模式生物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技术推广专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周燕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市九连山农产品配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质量负责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农产品质量管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蔡海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市九连山农产品配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产负责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卢启清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兴旺生物种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技推广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吴家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市双晖农业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技术总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食用菌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敖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市双晖农业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部门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农业休闲文旅、植物组织培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跃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市双晖农业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卓小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市其也文旅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计总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农文旅策划运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bidi w:val="0"/>
        <w:ind w:right="0" w:hanging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libri" w:hAnsi="Calibri" w:eastAsia="宋体" w:cs="Times New Roman"/>
      <w:sz w:val="32"/>
      <w:szCs w:val="32"/>
    </w:rPr>
  </w:style>
  <w:style w:type="paragraph" w:styleId="Wa3">
    <w:name w:val="wa3"/>
    <w:basedOn w:val="Wa1"/>
    <w:qFormat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502</Words>
  <CharactersWithSpaces>524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5:00Z</dcterms:created>
  <dc:creator>xingnong</dc:creator>
  <dc:description/>
  <cp:keywords/>
  <dc:language>en-US</dc:language>
  <cp:lastModifiedBy>CyberCooly</cp:lastModifiedBy>
  <dcterms:modified xsi:type="dcterms:W3CDTF">2024-09-26T01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EF124D84D050438D9B078B2822C3A69D_12</vt:lpwstr>
  </property>
  <property fmtid="{D5CDD505-2E9C-101B-9397-08002B2CF9AE}" pid="4" name="KSOProductBuildVer">
    <vt:lpwstr>2052-12.1.0.18276</vt:lpwstr>
  </property>
  <property fmtid="{D5CDD505-2E9C-101B-9397-08002B2CF9AE}" pid="5" name="Version">
    <vt:lpwstr>14</vt:lpwstr>
  </property>
</Properties>
</file>