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光明区中小</w:t>
      </w:r>
      <w:r>
        <w:rPr>
          <w:rFonts w:eastAsia="黑体;方正黑体_GBK"/>
          <w:sz w:val="52"/>
          <w:lang w:val="en-US" w:eastAsia="zh-CN"/>
        </w:rPr>
        <w:t>幼</w:t>
      </w:r>
      <w:r>
        <w:rPr>
          <w:rFonts w:eastAsia="黑体;方正黑体_GBK"/>
          <w:sz w:val="52"/>
        </w:rPr>
        <w:t>校外生态文明教育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实践基地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报单位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光明区教育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"/>
        </w:rPr>
        <w:t>四</w:t>
      </w:r>
      <w:r>
        <w:rPr>
          <w:sz w:val="28"/>
        </w:rPr>
        <w:t>年</w:t>
      </w:r>
      <w:r>
        <w:rPr>
          <w:sz w:val="28"/>
          <w:lang w:val="en"/>
        </w:rPr>
        <w:t>九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盖骑缝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式三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“基地类型”：请在相应的□内打“√”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只可勾选一项，请勿多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表中各项内容请按要求填写，无特殊情况或说明请勿空置不填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表格中斜体字为提示作用，请在填写时删除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生态场馆类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公共场所类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教育科研类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生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场所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类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Cs w:val="21"/>
                <w:u w:val="single"/>
              </w:rPr>
              <w:t xml:space="preserve">（请注明）   </w:t>
            </w:r>
            <w:r>
              <w:rPr>
                <w:rFonts w:ascii="宋体;方正书宋_GBK" w:hAnsi="宋体;方正书宋_GBK"/>
                <w:szCs w:val="21"/>
                <w:u w:val="single"/>
              </w:rPr>
              <w:t xml:space="preserve">     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统一社会信用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明区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机关单位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事业单位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国有企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民营企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Cs w:val="21"/>
                <w:u w:val="single"/>
              </w:rPr>
              <w:t xml:space="preserve"> （请注明）   </w:t>
            </w:r>
            <w:r>
              <w:rPr>
                <w:rFonts w:ascii="宋体;方正书宋_GBK" w:hAnsi="宋体;方正书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工作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文明教育工作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能体现本单位生态文明教育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文明教育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描述本单位生态文明教育特色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及成果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描述本单位的基本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9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场地设施</w:t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场地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面积</w:t>
            </w:r>
          </w:p>
        </w:tc>
      </w:tr>
      <w:tr>
        <w:trPr>
          <w:trHeight w:val="436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可用于生态文明教育活动的场地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面积及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条件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，并附具有代表性的相关照片不超过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设施</w:t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具备的生态文明教育展品及设施条件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8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10"/>
        <w:gridCol w:w="2577"/>
        <w:gridCol w:w="3568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接待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开放天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次最大可接待人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放时间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收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向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学段（可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单选或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多选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高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初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小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幼儿园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接待形式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个人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团队 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参加</w:t>
            </w:r>
            <w:r>
              <w:rPr>
                <w:rFonts w:ascii="宋体;方正书宋_GBK" w:hAnsi="宋体;方正书宋_GBK" w:cs="宋体;方正书宋_GBK"/>
                <w:szCs w:val="21"/>
              </w:rPr>
              <w:t>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单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或多选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自由参观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无需预约）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现场购票（需预约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现场购票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/>
                <w:szCs w:val="21"/>
              </w:rPr>
              <w:t>需预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三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费投入</w:t>
            </w:r>
          </w:p>
        </w:tc>
      </w:tr>
      <w:tr>
        <w:trPr>
          <w:trHeight w:val="58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生态文明教育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5"/>
        <w:gridCol w:w="1000"/>
        <w:gridCol w:w="404"/>
        <w:gridCol w:w="2146"/>
        <w:gridCol w:w="1181"/>
        <w:gridCol w:w="126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四、生态文明教育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生态文明教育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生态文明教育工作人员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兼职生态文明教育工作人员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文明教育志愿者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专职生态文明教育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兼职生态文明教育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五、生态文明教育活动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开展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和拟开展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的生态文明教育活动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，并附具有代表性的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照片不超过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报单位承诺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光明区教育局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/>
                <w:szCs w:val="21"/>
              </w:rPr>
              <w:t>光明区教育局 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" w:hAnsi="Verdana;Ubuntu" w:eastAsia="宋体;方正书宋_GBK" w:cs="Verdana;Ubuntu"/>
                <w:szCs w:val="21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证明材料</w:t>
            </w:r>
          </w:p>
        </w:tc>
      </w:tr>
    </w:tbl>
    <w:p>
      <w:pPr>
        <w:pStyle w:val="Normal"/>
        <w:spacing w:before="120" w:after="120"/>
        <w:rPr>
          <w:rFonts w:ascii="Verdana;Ubuntu" w:hAnsi="Verdana;Ubuntu" w:eastAsia="Verdana;Ubuntu" w:cs="Verdana;Ubuntu"/>
          <w:szCs w:val="21"/>
          <w:shd w:fill="FFFFFF" w:val="clear"/>
        </w:rPr>
      </w:pPr>
      <w:r>
        <w:rPr>
          <w:rFonts w:eastAsia="Verdana;Ubuntu" w:cs="Verdana;Ubuntu" w:ascii="Verdana;Ubuntu" w:hAnsi="Verdana;Ubuntu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9:00Z</dcterms:created>
  <dc:creator>lzc</dc:creator>
  <dc:description/>
  <dc:language>en-US</dc:language>
  <cp:lastModifiedBy>huawei</cp:lastModifiedBy>
  <cp:lastPrinted>2022-05-12T18:59:00Z</cp:lastPrinted>
  <dcterms:modified xsi:type="dcterms:W3CDTF">2024-09-29T15:00:38Z</dcterms:modified>
  <cp:revision>9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386</vt:lpwstr>
  </property>
</Properties>
</file>