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院校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输送高技能人才补贴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表</w:t>
      </w:r>
    </w:p>
    <w:p>
      <w:pPr>
        <w:pStyle w:val="Normal"/>
        <w:ind w:firstLine="24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"/>
        <w:gridCol w:w="2517"/>
        <w:gridCol w:w="2529"/>
        <w:gridCol w:w="2312"/>
      </w:tblGrid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校名称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校标识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校开户银行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行地址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银行账号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负责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办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办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补贴人数与金额</w:t>
            </w:r>
          </w:p>
        </w:tc>
      </w:tr>
      <w:tr>
        <w:trPr>
          <w:trHeight w:val="631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技能人才类别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人数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补贴金额（元）</w:t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工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技师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含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预备技师）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技师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合计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校承诺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210"/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我校向</w:t>
            </w:r>
            <w:r>
              <w:rPr>
                <w:rFonts w:ascii="宋体;方正书宋_GBK" w:hAnsi="宋体;方正书宋_GBK" w:cs="宋体;方正书宋_GBK"/>
                <w:bCs/>
                <w:i w:val="false"/>
                <w:iCs w:val="false"/>
                <w:color w:val="000000"/>
                <w:szCs w:val="21"/>
                <w:u w:val="none"/>
                <w:lang w:eastAsia="zh-CN"/>
              </w:rPr>
              <w:t>光明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none"/>
                <w:lang w:eastAsia="zh-CN"/>
              </w:rPr>
              <w:t>家用人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单位输送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-CN"/>
              </w:rPr>
              <w:t>共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-CN"/>
              </w:rPr>
              <w:t>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高技能人才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  <w:lang w:eastAsia="zh-CN"/>
              </w:rPr>
              <w:t>的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情况属实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Cs w:val="21"/>
              </w:rPr>
              <w:t>如有虚假，本校愿意退回所领取补贴，并接受法律法规及有关政策规定的处理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8:53:00Z</dcterms:created>
  <dc:creator>pc</dc:creator>
  <dc:description/>
  <dc:language>en-US</dc:language>
  <cp:lastModifiedBy>pc</cp:lastModifiedBy>
  <dcterms:modified xsi:type="dcterms:W3CDTF">2024-11-08T10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3B4B83B76CEDF297D2D6742C41B1C</vt:lpwstr>
  </property>
  <property fmtid="{D5CDD505-2E9C-101B-9397-08002B2CF9AE}" pid="3" name="KSOProductBuildVer">
    <vt:lpwstr>2052-11.8.2.12024</vt:lpwstr>
  </property>
</Properties>
</file>