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left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咨询方式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186055</wp:posOffset>
                </wp:positionV>
                <wp:extent cx="440690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518"/>
                              <w:gridCol w:w="340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光明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29099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明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27739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新湖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88215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凤凰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23193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玉塘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23195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马田街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55-21023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14.3pt;mso-wrap-distance-left:9pt;mso-wrap-distance-right:9pt;mso-wrap-distance-top:0pt;mso-wrap-distance-bottom:0pt;margin-top:14.65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518"/>
                        <w:gridCol w:w="340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光明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2909912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公明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27739149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新湖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8821554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凤凰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23193639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玉塘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23195127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马田街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55-21023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理咨询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工作日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9: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-12:00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Arial;DejaVu Sans" w:ascii="仿宋_GB2312" w:hAnsi="仿宋_GB2312"/>
          <w:b w:val="false"/>
          <w:bCs w:val="false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Arial;DejaVu Sans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0:00Z</dcterms:created>
  <dc:creator>刘辉</dc:creator>
  <dc:description/>
  <dc:language>en-US</dc:language>
  <cp:lastModifiedBy>吴广进</cp:lastModifiedBy>
  <cp:lastPrinted>2023-04-27T08:02:00Z</cp:lastPrinted>
  <dcterms:modified xsi:type="dcterms:W3CDTF">2024-11-11T14:19:52Z</dcterms:modified>
  <cp:revision>2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FF10CAB04AB7861E25FF8CC359B4</vt:lpwstr>
  </property>
  <property fmtid="{D5CDD505-2E9C-101B-9397-08002B2CF9AE}" pid="3" name="KSOProductBuildVer">
    <vt:lpwstr>2052-11.8.2.10605</vt:lpwstr>
  </property>
</Properties>
</file>