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487"/>
        <w:gridCol w:w="1619"/>
        <w:gridCol w:w="2796"/>
      </w:tblGrid>
      <w:tr>
        <w:trPr>
          <w:trHeight w:val="707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光明区终身职业技能培训载体配套奖补申请表</w:t>
            </w:r>
          </w:p>
        </w:tc>
      </w:tr>
      <w:tr>
        <w:trPr>
          <w:trHeight w:val="606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</w:rPr>
              <w:t>申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名称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06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eastAsia="zh-CN"/>
              </w:rPr>
              <w:t>法定代表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身份证号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06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eastAsia="zh-CN"/>
              </w:rPr>
              <w:t>联系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91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单位注册地址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（组织机构代码）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59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培训载体类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center"/>
              <w:textAlignment w:val="auto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高技能人才培训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基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技能大师工作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乡村振兴技能工作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人才奖补项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十佳示范载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十佳培训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十佳创新课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十佳技改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十佳公益活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8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申请奖补金额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8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单位开户银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单位银行账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237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</w:rPr>
              <w:t>载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eastAsia="zh-CN"/>
              </w:rPr>
              <w:t>建设及产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</w:rPr>
              <w:t>情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eastAsia="zh-CN"/>
              </w:rPr>
              <w:t>（包括但不限于基本情况、组织实施、产出成效等）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226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单位承诺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1" w:firstLine="640"/>
              <w:textAlignment w:val="auto"/>
              <w:rPr>
                <w:rFonts w:ascii="宋体;方正书宋_GBK" w:hAnsi="宋体;方正书宋_GBK" w:eastAsia="宋体;方正书宋_GBK" w:cs="宋体;方正书宋_GBK"/>
                <w:strike w:val="false"/>
                <w:dstrike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本单位承诺提交的材料真实有效，如有虚假，本单位愿意退回所领取奖补，并接受法律法规及有关政策规定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73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法人（负责人）签字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单位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年   月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931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eastAsia="zh-CN"/>
              </w:rPr>
              <w:t>光明区人力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eastAsia="zh-CN"/>
              </w:rPr>
              <w:t>意见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7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7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单位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1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年   月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640"/>
      <w:jc w:val="both"/>
    </w:pPr>
    <w:rPr>
      <w:rFonts w:ascii="Calibri;微软雅黑" w:hAnsi="Calibri;微软雅黑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exact" w:line="560"/>
      <w:ind w:left="420" w:firstLine="420"/>
      <w:jc w:val="both"/>
    </w:pPr>
    <w:rPr>
      <w:rFonts w:ascii="Calibri;微软雅黑" w:hAnsi="Calibri;微软雅黑" w:eastAsia="仿宋" w:cs="仿宋_GB2312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next w:val="Normal"/>
    <w:pPr>
      <w:widowControl w:val="false"/>
      <w:bidi w:val="0"/>
      <w:spacing w:lineRule="exact" w:line="560"/>
      <w:ind w:left="420" w:firstLine="640"/>
      <w:jc w:val="both"/>
    </w:pPr>
    <w:rPr>
      <w:rFonts w:ascii="Calibri;微软雅黑" w:hAnsi="Calibri;微软雅黑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560"/>
      <w:ind w:firstLine="640"/>
      <w:jc w:val="left"/>
    </w:pPr>
    <w:rPr>
      <w:rFonts w:ascii="Calibri;微软雅黑" w:hAnsi="Calibri;微软雅黑" w:eastAsia="仿宋_GB2312" w:cs="仿宋_GB2312"/>
      <w:color w:val="auto"/>
      <w:kern w:val="2"/>
      <w:sz w:val="18"/>
      <w:szCs w:val="32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ind w:firstLine="640"/>
      <w:jc w:val="both"/>
    </w:pPr>
    <w:rPr>
      <w:rFonts w:ascii="Calibri;微软雅黑" w:hAnsi="Calibri;微软雅黑" w:eastAsia="仿宋_GB2312" w:cs="仿宋_GB2312"/>
      <w:color w:val="auto"/>
      <w:kern w:val="2"/>
      <w:sz w:val="18"/>
      <w:szCs w:val="32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</cp:lastModifiedBy>
  <dcterms:modified xsi:type="dcterms:W3CDTF">2024-11-11T11:13:0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