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春季开学检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 xml:space="preserve">受检单位：　　　　                              时间：  年  月   </w:t>
      </w:r>
      <w:r>
        <w:rPr/>
        <w:t>日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4"/>
        <w:gridCol w:w="3420"/>
      </w:tblGrid>
      <w:tr>
        <w:trPr>
          <w:trHeight w:val="2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</w:tc>
      </w:tr>
      <w:tr>
        <w:trPr>
          <w:trHeight w:val="76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到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到位人数及比例，学生返校人数及比例、班数和班额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师到位 人，比例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，学生到校 人，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学校班数  个，最大班额  人，最小班额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学插班数据等，违规招生、补课及办班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进  人，转出  人。</w:t>
            </w:r>
          </w:p>
        </w:tc>
      </w:tr>
      <w:tr>
        <w:trPr>
          <w:trHeight w:val="7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教学常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学校工作计划制定情况，执行国家课程计划和教师备课上课情况；书本和作业本发放情况，假期开展实践活动和学生作业量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园文化建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计划制定、完善和落实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安全隐患排查情况；落实每学期一次校舍安全隐患巡查；安全教育、安全台账、门卫工作制度、寄宿制学校学生住宿及饮食卫生安全情况；校园周边环境及校车情况；疾病预防措施落实情况；校园环境卫生情况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新生入园信息采集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补贴发放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德师风建设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长补贴剩余经费的使用情况，班级读物及玩教具是否充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光明新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春季开学检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3844"/>
        <w:gridCol w:w="3420"/>
      </w:tblGrid>
      <w:tr>
        <w:trPr>
          <w:trHeight w:val="76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情况</w:t>
            </w:r>
          </w:p>
        </w:tc>
      </w:tr>
      <w:tr>
        <w:trPr>
          <w:trHeight w:val="42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矛盾纠纷排查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矛盾纠纷排查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排查出来的矛盾纠纷进行限期解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“一费制”情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严格执行“一费制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对收费进行公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消高中假日补课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学校是否告之家长发放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秋季学期学位补贴、两免补贴的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是否备案、公示，是否高于或低于备案标准收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影像资料质量提升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安排专人负责学校影像资料的拍摄、收集、整理、保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影像资料负责人信息：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姓名、电话、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午（晚）托排查工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排查出的非法午（晚）托名称、地址、联系方式列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建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人员签名：　　　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注：</w:t>
      </w:r>
      <w:r>
        <w:rPr>
          <w:rFonts w:ascii="仿宋_GB2312" w:hAnsi="仿宋_GB2312" w:eastAsia="仿宋_GB2312"/>
          <w:sz w:val="24"/>
        </w:rPr>
        <w:t>在检查过程中，检查人员要严格按照表格要求填写。</w:t>
      </w:r>
    </w:p>
    <w:sectPr>
      <w:headerReference w:type="default" r:id="rId2"/>
      <w:type w:val="nextPage"/>
      <w:pgSz w:w="11906" w:h="16838"/>
      <w:pgMar w:left="1800" w:right="1800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0:00Z</dcterms:created>
  <dc:creator>user</dc:creator>
  <dc:description/>
  <cp:keywords/>
  <dc:language>en-US</dc:language>
  <cp:lastModifiedBy>张慧</cp:lastModifiedBy>
  <cp:lastPrinted>2015-08-28T14:38:00Z</cp:lastPrinted>
  <dcterms:modified xsi:type="dcterms:W3CDTF">2018-02-08T09:42:00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