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ind w:firstLine="1607"/>
        <w:rPr>
          <w:b/>
          <w:b/>
          <w:color w:val="000000"/>
          <w:spacing w:val="-20"/>
          <w:kern w:val="2"/>
          <w:sz w:val="36"/>
          <w:szCs w:val="36"/>
        </w:rPr>
      </w:pPr>
      <w:r>
        <w:rPr>
          <w:b/>
          <w:color w:val="000000"/>
          <w:spacing w:val="-20"/>
          <w:kern w:val="2"/>
          <w:sz w:val="36"/>
          <w:szCs w:val="36"/>
        </w:rPr>
        <w:t xml:space="preserve"> </w:t>
      </w:r>
      <w:r>
        <w:rPr>
          <w:b/>
          <w:color w:val="000000"/>
          <w:spacing w:val="-20"/>
          <w:kern w:val="2"/>
          <w:sz w:val="36"/>
          <w:szCs w:val="36"/>
        </w:rPr>
        <w:t>学校、幼儿园食品安全综合管理自查表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bCs/>
          <w:color w:val="000000"/>
          <w:spacing w:val="-20"/>
          <w:kern w:val="2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pacing w:val="-20"/>
          <w:kern w:val="2"/>
          <w:sz w:val="36"/>
          <w:szCs w:val="21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20"/>
        <w:gridCol w:w="540"/>
        <w:gridCol w:w="540"/>
        <w:gridCol w:w="1644"/>
      </w:tblGrid>
      <w:tr>
        <w:trPr>
          <w:trHeight w:val="397" w:hRule="atLeast"/>
          <w:cantSplit w:val="true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检查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7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在醒目位置安装食品安全公示栏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公示栏内信息及时更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明厨亮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所有操作区安装摄像头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并有显示屏供大家查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环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厨房内墙壁、天花板、门窗、排水沟等无涂层脱落或破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生产经营场所内外环境整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蝇、防鼠、防虫、防尘设施有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弃物处理是否符合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食品生产经营过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熟制食物能</w:t>
            </w:r>
            <w:r>
              <w:rPr>
                <w:color w:val="000000"/>
                <w:szCs w:val="21"/>
              </w:rPr>
              <w:t>烧熟煮透，</w:t>
            </w:r>
            <w:r>
              <w:rPr>
                <w:color w:val="000000"/>
                <w:szCs w:val="21"/>
              </w:rPr>
              <w:t>热加工中心温度是否大于</w:t>
            </w:r>
            <w:r>
              <w:rPr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-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存放的食物，烹调后至食用前存放时间未超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时；存放时间超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时的食用前经充分加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季豆等食品加工操作符合安全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原料、半成品、成品的容器、工具有明显分区、并能分开使用，无混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原料、半成品、成品存放不存在交叉污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间操作符合要求，按要求进行专间工用具和空气消毒并有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并规范使用</w:t>
            </w:r>
            <w:r>
              <w:rPr>
                <w:color w:val="000000"/>
                <w:szCs w:val="21"/>
              </w:rPr>
              <w:t>食品添加剂</w:t>
            </w:r>
            <w:r>
              <w:rPr>
                <w:color w:val="000000"/>
                <w:szCs w:val="21"/>
              </w:rPr>
              <w:t>，无</w:t>
            </w:r>
            <w:r>
              <w:rPr>
                <w:color w:val="000000"/>
                <w:szCs w:val="21"/>
              </w:rPr>
              <w:t>违法添加非食用物质和易滥用</w:t>
            </w:r>
            <w:r>
              <w:rPr>
                <w:color w:val="000000"/>
                <w:szCs w:val="21"/>
              </w:rPr>
              <w:t>的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体用餐或重要餐次正确进行食物留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、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餐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饮具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前均经清洗消毒并有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餐具清洗消毒方法正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毒后餐饮具贮存在清洁专用保洁柜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未使用一次性发泡餐具、筷子等不符合安全标准的餐饮具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购使用集中消毒企业供应的餐具、饮具，有厂家经营资质和消毒合格凭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、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员工健康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时是否穿戴清洁工作衣帽，专间操作人员能规范佩戴口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触直接入口食品之前进行洗手、消毒，销售直接入口食品使用专用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时无其它不良卫生习惯的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留长指甲或涂指甲油、戴戒指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取得有效健康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查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8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无无有碍食品安全的病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均能掌握岗位食品安全知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并遵守操作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、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食品采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要求对采购的食品、食品原料、食品添加剂和食品相关产品索证、索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食品及原料、食品添加剂和食品相关产品符合有关食品安全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范建立台账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六、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食品贮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库房存放食品离地隔墙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厘米以上，分类分架摆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贮存能保持良好通风、防潮、防腐、清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贮存不存在生熟混放、过度挤压等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5" w:hanging="525"/>
              <w:rPr/>
            </w:pPr>
            <w:r>
              <w:rPr>
                <w:color w:val="000000"/>
                <w:szCs w:val="21"/>
              </w:rPr>
              <w:t>未发现霉变、变质、过期等不安全食品</w:t>
            </w:r>
          </w:p>
          <w:p>
            <w:pPr>
              <w:pStyle w:val="Normal"/>
              <w:spacing w:lineRule="exact" w:line="500"/>
              <w:ind w:left="525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与有毒有害物品或个人用品存放在同一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七、</w:t>
            </w:r>
          </w:p>
          <w:p>
            <w:pPr>
              <w:pStyle w:val="Normal"/>
              <w:spacing w:lineRule="exact" w:line="280"/>
              <w:ind w:right="-107" w:hanging="2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施设备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处理区设施</w:t>
            </w:r>
            <w:r>
              <w:rPr>
                <w:color w:val="000000"/>
                <w:szCs w:val="21"/>
              </w:rPr>
              <w:t>能</w:t>
            </w:r>
            <w:r>
              <w:rPr>
                <w:color w:val="000000"/>
                <w:szCs w:val="21"/>
              </w:rPr>
              <w:t>保持良好通风</w:t>
            </w:r>
            <w:r>
              <w:rPr>
                <w:color w:val="000000"/>
                <w:szCs w:val="21"/>
              </w:rPr>
              <w:t>、采光、排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藏设施贮存温度和数量符合实际需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贮存、运输食品</w:t>
            </w:r>
            <w:r>
              <w:rPr>
                <w:color w:val="000000"/>
                <w:szCs w:val="21"/>
              </w:rPr>
              <w:t>的工用具、设备、设施的数量、材质，能符合食品安全标准和需要，保持清洁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加工、贮存、陈列、消毒、保洁、保温、冷藏、冷冻等设备与设施，能正常运转和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厨房工作人员要能熟练操作厨房煤气监测器报警装置，遇到突发情况能及时处置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>八、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违禁行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生产经营超过保质期食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生产经营腐败变质食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生产经营其他违禁食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超许可范围经营和超出供餐能力承接聚餐活动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其它问题与建议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: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检查学校名称：               负责人签名（盖章）：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</w:rPr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</w:rPr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检查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FF6600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8:00Z</dcterms:created>
  <dc:creator>华艳萍</dc:creator>
  <dc:description/>
  <cp:keywords/>
  <dc:language>en-US</dc:language>
  <cp:lastModifiedBy>张慧</cp:lastModifiedBy>
  <cp:lastPrinted>2017-09-07T08:51:00Z</cp:lastPrinted>
  <dcterms:modified xsi:type="dcterms:W3CDTF">2019-02-12T02:10:00Z</dcterms:modified>
  <cp:revision>17</cp:revision>
  <dc:subject/>
  <dc:title>餐饮服务单位食品安全管理自查表（推荐）</dc:title>
</cp:coreProperties>
</file>