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材料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说明材料，材料包括但不限于以下信息：正确的银行卡号（建议为一类卡）、银行卡开户支行信息、个人身份证号、签名、手印；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正反面复印件（需签名）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款银行卡正反面复印件（需签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需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光明区商务局。地址：深圳市光明区光明街道牛山路与德雅路交汇处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0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逾期未申领，我局将视为申请人自动放弃补贴，且不接受任何相关补申领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7:06Z</dcterms:created>
  <dc:creator>huawei</dc:creator>
  <dc:description/>
  <dc:language>en-US</dc:language>
  <cp:lastModifiedBy>Sher</cp:lastModifiedBy>
  <dcterms:modified xsi:type="dcterms:W3CDTF">2024-12-10T10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4C4038700EDA20AB5767338B9CF2</vt:lpwstr>
  </property>
  <property fmtid="{D5CDD505-2E9C-101B-9397-08002B2CF9AE}" pid="3" name="KSOProductBuildVer">
    <vt:lpwstr>2052-11.8.2.12229</vt:lpwstr>
  </property>
</Properties>
</file>