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光明区长者饭堂助餐补贴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115"/>
        <w:gridCol w:w="913"/>
        <w:gridCol w:w="1442"/>
        <w:gridCol w:w="1602"/>
        <w:gridCol w:w="1358"/>
      </w:tblGrid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餐补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象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类助餐补贴对象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类助餐补贴对象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承诺所提供资料真实有效，遵守《光明区关于加快推进长者助餐服务实施方案》有关规定，自愿接受长者饭堂服务。如有不实或违反有关规定，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人：           年    月   日</w:t>
            </w:r>
          </w:p>
        </w:tc>
      </w:tr>
      <w:tr>
        <w:trPr>
          <w:trHeight w:val="10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工作站审核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办事处审批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清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复印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符合第一类资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相关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nnie.</cp:lastModifiedBy>
  <dcterms:modified xsi:type="dcterms:W3CDTF">2020-01-03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