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光明区长者饭堂建设资助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67"/>
        <w:gridCol w:w="2136"/>
        <w:gridCol w:w="3116"/>
      </w:tblGrid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长者饭堂名称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运营机构名称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就餐场地面积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认定类型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社会力量新建设的长者饭堂 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餐饮单位（含机关饭堂）挂牌或社会力量建设的社区助餐服务点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运营机构性质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饭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企业法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民办非企业单位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资助款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补贴申请资助金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设补贴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建筑面积（   ）平方米，申请资助经费（   ）万元。</w:t>
            </w:r>
          </w:p>
          <w:p>
            <w:pPr>
              <w:pStyle w:val="Normal"/>
              <w:shd w:fill="FFFFFF" w:val="clear"/>
              <w:spacing w:lineRule="exact" w:line="400"/>
              <w:ind w:left="28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餐饮单位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含机关饭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挂牌或社会力量建设的社区助餐</w:t>
            </w:r>
          </w:p>
          <w:p>
            <w:pPr>
              <w:pStyle w:val="Normal"/>
              <w:shd w:fill="FFFFFF" w:val="clear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点资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234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机构保证以上及所附数据资料真实有效，并承诺遵守《光明区关于加快推进长者助餐服务实施方案》。如有不实或违反有关规定，承担全部法律责任。</w:t>
            </w:r>
          </w:p>
          <w:p>
            <w:pPr>
              <w:pStyle w:val="Normal"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        申请机构盖章：            年  月  日</w:t>
            </w:r>
          </w:p>
        </w:tc>
      </w:tr>
      <w:tr>
        <w:trPr>
          <w:trHeight w:val="2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街道办事处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审核意见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       （单位盖章）   年  月  日</w:t>
            </w:r>
          </w:p>
        </w:tc>
      </w:tr>
    </w:tbl>
    <w:p>
      <w:pPr>
        <w:pStyle w:val="Normal"/>
        <w:shd w:fill="FFFFFF" w:val="clear"/>
        <w:spacing w:lineRule="exact" w:line="400"/>
        <w:ind w:left="1120" w:hanging="11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备注：申请建设补贴还需提供装修工程、购置设备发票复印件（验原件）、建设规划图纸复印件（验原件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nnie.</cp:lastModifiedBy>
  <dcterms:modified xsi:type="dcterms:W3CDTF">2020-01-03T0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