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7"/>
        <w:ind w:right="-68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7"/>
        <w:ind w:right="-68" w:hanging="0"/>
        <w:jc w:val="left"/>
        <w:rPr>
          <w:rFonts w:ascii="黑体" w:hAnsi="黑体" w:eastAsia="黑体" w:cs="黑体"/>
          <w:b w:val="false"/>
          <w:b w:val="false"/>
          <w:bCs/>
          <w:color w:val="39424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394244"/>
          <w:sz w:val="32"/>
          <w:szCs w:val="32"/>
          <w:lang w:val="en-US" w:eastAsia="zh-CN"/>
        </w:rPr>
      </w:r>
    </w:p>
    <w:p>
      <w:pPr>
        <w:pStyle w:val="Normal"/>
        <w:spacing w:lineRule="exact" w:line="547"/>
        <w:ind w:right="-6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社区“民生微实事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长者助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”</w:t>
      </w:r>
    </w:p>
    <w:p>
      <w:pPr>
        <w:pStyle w:val="Normal"/>
        <w:spacing w:lineRule="exact" w:line="547"/>
        <w:ind w:right="-6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实施工作流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spacing w:lineRule="exact" w:line="547"/>
        <w:ind w:left="-59" w:right="-68" w:firstLine="787"/>
        <w:rPr>
          <w:rFonts w:ascii="方正小标宋简体" w:hAnsi="方正小标宋简体" w:eastAsia="方正小标宋简体" w:cs="方正小标宋简体"/>
          <w:b w:val="false"/>
          <w:b w:val="false"/>
          <w:bCs/>
          <w:color w:val="394244"/>
          <w:sz w:val="28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94244"/>
          <w:sz w:val="28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94244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394244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60350</wp:posOffset>
                </wp:positionV>
                <wp:extent cx="826135" cy="305435"/>
                <wp:effectExtent l="2540" t="2540" r="1905" b="190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评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stroked="t" o:allowincell="f" style="position:absolute;margin-left:-26.4pt;margin-top:20.5pt;width:65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评议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21590</wp:posOffset>
                </wp:positionV>
                <wp:extent cx="4175760" cy="363220"/>
                <wp:effectExtent l="1905" t="1905" r="2540" b="254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社区两委研究提出长者助餐项目初步预算，在社区张榜公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77.4pt;margin-top:1.7pt;width:328.7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社区两委研究提出长者助餐项目初步预算，在社区张榜公布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229235</wp:posOffset>
                </wp:positionV>
                <wp:extent cx="232410" cy="420370"/>
                <wp:effectExtent l="3175" t="3175" r="0" b="0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42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57.05pt;margin-top:18.05pt;width:18.25pt;height:33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78740</wp:posOffset>
                </wp:positionV>
                <wp:extent cx="228600" cy="3810"/>
                <wp:effectExtent l="635" t="3175" r="635" b="317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6.2pt" to="56.35pt,6.45pt" ID="直线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35560</wp:posOffset>
                </wp:positionV>
                <wp:extent cx="1905" cy="341630"/>
                <wp:effectExtent l="57150" t="635" r="55880" b="0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0.1pt;margin-top:2.8pt;width:0.05pt;height:26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203835</wp:posOffset>
                </wp:positionV>
                <wp:extent cx="2598420" cy="206375"/>
                <wp:effectExtent l="635" t="635" r="57150" b="0"/>
                <wp:wrapNone/>
                <wp:docPr id="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8480" cy="2066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21.4pt;margin-top:16.05pt;width:204.55pt;height:16.2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269240</wp:posOffset>
                </wp:positionV>
                <wp:extent cx="238760" cy="386080"/>
                <wp:effectExtent l="3175" t="0" r="0" b="317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38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57pt;margin-top:21.2pt;width:18.75pt;height:30.3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238760</wp:posOffset>
                </wp:positionV>
                <wp:extent cx="1905" cy="1424940"/>
                <wp:effectExtent l="57150" t="635" r="5588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2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.8pt;margin-top:18.8pt;width:0.05pt;height:112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34925</wp:posOffset>
                </wp:positionV>
                <wp:extent cx="2137410" cy="504825"/>
                <wp:effectExtent l="1905" t="2540" r="2540" b="190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广泛征求社区群众，驻社区单位等有关方面的意见建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77.8pt;margin-top:2.75pt;width:168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广泛征求社区群众，驻社区单位等有关方面的意见建议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845</wp:posOffset>
                </wp:positionH>
                <wp:positionV relativeFrom="paragraph">
                  <wp:posOffset>73025</wp:posOffset>
                </wp:positionV>
                <wp:extent cx="2174240" cy="504825"/>
                <wp:effectExtent l="1905" t="2540" r="2540" b="190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金额超过8万元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组织社区党群联席会议审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stroked="t" o:allowincell="f" style="position:absolute;margin-left:292.35pt;margin-top:5.75pt;width:171.1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金额超过8万元的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组织社区党群联席会议审议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275590</wp:posOffset>
                </wp:positionV>
                <wp:extent cx="551815" cy="3810"/>
                <wp:effectExtent l="635" t="3175" r="635" b="317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1.7pt" to="290.3pt,21.95pt" ID="直线 2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200660</wp:posOffset>
                </wp:positionV>
                <wp:extent cx="1270" cy="434340"/>
                <wp:effectExtent l="56515" t="635" r="57150" b="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61.7pt;margin-top:15.8pt;width:0.1pt;height:34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305435</wp:posOffset>
                </wp:positionV>
                <wp:extent cx="2258695" cy="504825"/>
                <wp:effectExtent l="2540" t="2540" r="1905" b="1905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社区两委集体研究确定项目计划，制定实施方案，报街道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stroked="t" o:allowincell="f" style="position:absolute;margin-left:75.9pt;margin-top:24.05pt;width:177.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社区两委集体研究确定项目计划，制定实施方案，报街道备案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286385</wp:posOffset>
                </wp:positionV>
                <wp:extent cx="2498725" cy="504825"/>
                <wp:effectExtent l="2540" t="2540" r="1905" b="1905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金额超过8万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或跨社区的项目，报街道研究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stroked="t" o:allowincell="f" style="position:absolute;margin-left:274.25pt;margin-top:22.55pt;width:196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金额超过8万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或跨社区的项目，报街道研究决定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60960</wp:posOffset>
                </wp:positionV>
                <wp:extent cx="2598420" cy="206375"/>
                <wp:effectExtent l="635" t="635" r="5715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8840" cy="2070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62.9pt;margin-top:4.8pt;width:204.6pt;height:16.25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</wp:posOffset>
                </wp:positionH>
                <wp:positionV relativeFrom="paragraph">
                  <wp:posOffset>213360</wp:posOffset>
                </wp:positionV>
                <wp:extent cx="232410" cy="420370"/>
                <wp:effectExtent l="3175" t="3175" r="0" b="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42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5.55pt;margin-top:16.8pt;width:18.25pt;height:33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</wp:posOffset>
                </wp:positionH>
                <wp:positionV relativeFrom="paragraph">
                  <wp:posOffset>625475</wp:posOffset>
                </wp:positionV>
                <wp:extent cx="1100455" cy="490220"/>
                <wp:effectExtent l="3175" t="0" r="0" b="3175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" cy="49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5.7pt;margin-top:49.25pt;width:86.65pt;height:38.6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3855</wp:posOffset>
                </wp:positionH>
                <wp:positionV relativeFrom="paragraph">
                  <wp:posOffset>282575</wp:posOffset>
                </wp:positionV>
                <wp:extent cx="826135" cy="315595"/>
                <wp:effectExtent l="2540" t="2540" r="1905" b="1905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确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t" o:allowincell="f" style="position:absolute;margin-left:-28.65pt;margin-top:22.25pt;width:65pt;height:2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确定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106045</wp:posOffset>
                </wp:positionV>
                <wp:extent cx="1238885" cy="274320"/>
                <wp:effectExtent l="3175" t="0" r="0" b="3175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9.8pt;margin-top:8.35pt;width:97.55pt;height:21.6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80010</wp:posOffset>
                </wp:positionV>
                <wp:extent cx="1304290" cy="299720"/>
                <wp:effectExtent l="0" t="0" r="3175" b="3175"/>
                <wp:wrapNone/>
                <wp:docPr id="2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640" cy="30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8.65pt;margin-top:6.3pt;width:102.6pt;height:23.6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81915</wp:posOffset>
                </wp:positionV>
                <wp:extent cx="236855" cy="3810"/>
                <wp:effectExtent l="635" t="3175" r="635" b="317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45pt" to="55.5pt,6.7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260985</wp:posOffset>
                </wp:positionV>
                <wp:extent cx="1905" cy="1424940"/>
                <wp:effectExtent l="57150" t="635" r="55880" b="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2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.55pt;margin-top:20.55pt;width:0.05pt;height:112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35560</wp:posOffset>
                </wp:positionV>
                <wp:extent cx="1270" cy="207645"/>
                <wp:effectExtent l="57150" t="635" r="56515" b="0"/>
                <wp:wrapNone/>
                <wp:docPr id="2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69.05pt;margin-top:2.8pt;width:0.1pt;height:16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070</wp:posOffset>
                </wp:positionH>
                <wp:positionV relativeFrom="paragraph">
                  <wp:posOffset>256540</wp:posOffset>
                </wp:positionV>
                <wp:extent cx="3253740" cy="315595"/>
                <wp:effectExtent l="1905" t="2540" r="2540" b="190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计划在社区显著位置，社区家园网公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144.1pt;margin-top:20.2pt;width:256.15pt;height:2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计划在社区显著位置，社区家园网公布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215900</wp:posOffset>
                </wp:positionV>
                <wp:extent cx="0" cy="265430"/>
                <wp:effectExtent l="3175" t="0" r="3175" b="0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7pt" to="269.95pt,37.85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020</wp:posOffset>
                </wp:positionH>
                <wp:positionV relativeFrom="paragraph">
                  <wp:posOffset>133350</wp:posOffset>
                </wp:positionV>
                <wp:extent cx="1107440" cy="252095"/>
                <wp:effectExtent l="57150" t="3175" r="0" b="0"/>
                <wp:wrapNone/>
                <wp:docPr id="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7720" cy="25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82.6pt;margin-top:10.5pt;width:87.1pt;height:19.8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190</wp:posOffset>
                </wp:positionH>
                <wp:positionV relativeFrom="paragraph">
                  <wp:posOffset>133985</wp:posOffset>
                </wp:positionV>
                <wp:extent cx="1333500" cy="251460"/>
                <wp:effectExtent l="0" t="3175" r="57150" b="0"/>
                <wp:wrapNone/>
                <wp:docPr id="2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160" cy="25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9.7pt;margin-top:10.55pt;width:105pt;height:19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29210</wp:posOffset>
                </wp:positionV>
                <wp:extent cx="2137410" cy="504825"/>
                <wp:effectExtent l="1905" t="2540" r="2540" b="1905"/>
                <wp:wrapNone/>
                <wp:docPr id="2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一般由社区党委牵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居委会参与组织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stroked="t" o:allowincell="f" style="position:absolute;margin-left:89.5pt;margin-top:2.3pt;width:168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一般由社区党委牵头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居委会参与组织实施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4575</wp:posOffset>
                </wp:positionH>
                <wp:positionV relativeFrom="paragraph">
                  <wp:posOffset>48260</wp:posOffset>
                </wp:positionV>
                <wp:extent cx="2574925" cy="504825"/>
                <wp:effectExtent l="2540" t="2540" r="1905" b="190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街道研究决定的项目，由街道牵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组织实施，社区两委配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stroked="t" o:allowincell="f" style="position:absolute;margin-left:282.25pt;margin-top:3.8pt;width:202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街道研究决定的项目，由街道牵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组织实施，社区两委配合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335280</wp:posOffset>
                </wp:positionV>
                <wp:extent cx="644525" cy="635"/>
                <wp:effectExtent l="635" t="3175" r="635" b="3175"/>
                <wp:wrapNone/>
                <wp:docPr id="3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6.4pt" to="88.6pt,26.4pt" ID="直线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805</wp:posOffset>
                </wp:positionH>
                <wp:positionV relativeFrom="paragraph">
                  <wp:posOffset>264795</wp:posOffset>
                </wp:positionV>
                <wp:extent cx="826135" cy="305435"/>
                <wp:effectExtent l="2540" t="2540" r="1905" b="1905"/>
                <wp:wrapNone/>
                <wp:docPr id="3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stroked="t" o:allowincell="f" style="position:absolute;margin-left:-27.15pt;margin-top:20.85pt;width:65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实施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020</wp:posOffset>
                </wp:positionH>
                <wp:positionV relativeFrom="paragraph">
                  <wp:posOffset>195580</wp:posOffset>
                </wp:positionV>
                <wp:extent cx="295910" cy="540385"/>
                <wp:effectExtent l="3175" t="0" r="0" b="317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52.6pt;margin-top:15.4pt;width:23.3pt;height:42.5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210185</wp:posOffset>
                </wp:positionV>
                <wp:extent cx="334010" cy="549275"/>
                <wp:effectExtent l="0" t="0" r="3175" b="3175"/>
                <wp:wrapNone/>
                <wp:docPr id="3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53.4pt;margin-top:16.55pt;width:26.25pt;height:43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224155</wp:posOffset>
                </wp:positionV>
                <wp:extent cx="1270" cy="1299210"/>
                <wp:effectExtent l="57150" t="635" r="56515" b="0"/>
                <wp:wrapNone/>
                <wp:docPr id="3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9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.4pt;margin-top:17.65pt;width:0.05pt;height:102.3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150495</wp:posOffset>
                </wp:positionV>
                <wp:extent cx="2252980" cy="495935"/>
                <wp:effectExtent l="1905" t="2540" r="2540" b="1905"/>
                <wp:wrapNone/>
                <wp:docPr id="3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资金拨付按照各街道制定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auto"/>
                                <w:lang w:val="en-US" w:eastAsia="zh-CN" w:bidi="ar-SA"/>
                              </w:rPr>
                              <w:t>支付方式进行支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t" o:allowincell="f" style="position:absolute;margin-left:177.15pt;margin-top:11.85pt;width:177.3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auto"/>
                          <w:lang w:val="en-US" w:eastAsia="zh-CN" w:bidi="ar-SA"/>
                        </w:rPr>
                        <w:t>资金拨付按照各街道制定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auto"/>
                          <w:lang w:val="en-US" w:eastAsia="zh-CN" w:bidi="ar-SA"/>
                        </w:rPr>
                        <w:t>支付方式进行支付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6615</wp:posOffset>
                </wp:positionH>
                <wp:positionV relativeFrom="paragraph">
                  <wp:posOffset>302260</wp:posOffset>
                </wp:positionV>
                <wp:extent cx="1270" cy="434340"/>
                <wp:effectExtent l="56515" t="635" r="57150" b="0"/>
                <wp:wrapNone/>
                <wp:docPr id="3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67.45pt;margin-top:23.8pt;width:0.1pt;height:34.1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5755</wp:posOffset>
                </wp:positionH>
                <wp:positionV relativeFrom="paragraph">
                  <wp:posOffset>158750</wp:posOffset>
                </wp:positionV>
                <wp:extent cx="845185" cy="306070"/>
                <wp:effectExtent l="2540" t="1905" r="1905" b="2540"/>
                <wp:wrapNone/>
                <wp:docPr id="3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-25.65pt;margin-top:12.5pt;width:66.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验收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309880</wp:posOffset>
                </wp:positionV>
                <wp:extent cx="976630" cy="635"/>
                <wp:effectExtent l="635" t="3175" r="635" b="3175"/>
                <wp:wrapNone/>
                <wp:docPr id="3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4.4pt" to="118.55pt,24.4pt" ID="直线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6540</wp:posOffset>
                </wp:positionH>
                <wp:positionV relativeFrom="paragraph">
                  <wp:posOffset>50165</wp:posOffset>
                </wp:positionV>
                <wp:extent cx="3719830" cy="733425"/>
                <wp:effectExtent l="1905" t="2540" r="2540" b="1905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按照“谁实施、谁验收”原则、由街道或社区牵头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“民生微实事”项目组织验收、决算和后续管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宋体" w:cs="Calibri"/>
                                <w:color w:val="000000"/>
                                <w:lang w:val="en-US" w:eastAsia="zh-CN" w:bidi="ar-SA"/>
                              </w:rPr>
                              <w:t>项目实施情况和结果向居民群众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t" o:allowincell="f" style="position:absolute;margin-left:120.2pt;margin-top:3.95pt;width:292.8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按照“谁实施、谁验收”原则、由街道或社区牵头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“民生微实事”项目组织验收、决算和后续管理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宋体" w:cs="Calibri"/>
                          <w:color w:val="000000"/>
                          <w:lang w:val="en-US" w:eastAsia="zh-CN" w:bidi="ar-SA"/>
                        </w:rPr>
                        <w:t>项目实施情况和结果向居民群众公开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10"/>
          <w:kern w:val="0"/>
          <w:sz w:val="32"/>
          <w:szCs w:val="32"/>
        </w:rPr>
      </w:pPr>
      <w:r>
        <w:rPr>
          <w:rFonts w:eastAsia="黑体" w:cs="黑体" w:ascii="黑体" w:hAnsi="黑体"/>
          <w:spacing w:val="1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2"/>
          <w:szCs w:val="32"/>
        </w:rPr>
      </w:pPr>
      <w:r>
        <w:rPr>
          <w:rFonts w:eastAsia="黑体" w:cs="黑体" w:ascii="黑体" w:hAnsi="黑体"/>
          <w:color w:val="000000"/>
          <w:sz w:val="22"/>
          <w:szCs w:val="32"/>
        </w:rPr>
      </w:r>
    </w:p>
    <w:p>
      <w:pPr>
        <w:pStyle w:val="Normal"/>
        <w:ind w:left="440" w:hanging="440"/>
        <w:jc w:val="left"/>
        <w:rPr>
          <w:color w:val="000000"/>
          <w:sz w:val="22"/>
          <w:highlight w:val="none"/>
          <w:lang w:val="en-US" w:eastAsia="zh-CN"/>
        </w:rPr>
      </w:pPr>
      <w:r>
        <w:rPr>
          <w:color w:val="000000"/>
          <w:sz w:val="22"/>
          <w:lang w:val="en-US" w:eastAsia="zh-CN"/>
        </w:rPr>
        <w:t>注：长者助餐项目是根据《关于加快推进长者助餐服务的工作方案》（深民〔</w:t>
      </w:r>
      <w:r>
        <w:rPr>
          <w:color w:val="000000"/>
          <w:sz w:val="22"/>
          <w:lang w:val="en-US" w:eastAsia="zh-CN"/>
        </w:rPr>
        <w:t>2019</w:t>
      </w:r>
      <w:r>
        <w:rPr>
          <w:color w:val="000000"/>
          <w:sz w:val="22"/>
          <w:lang w:val="en-US" w:eastAsia="zh-CN"/>
        </w:rPr>
        <w:t>〕</w:t>
      </w:r>
      <w:r>
        <w:rPr>
          <w:color w:val="000000"/>
          <w:sz w:val="22"/>
          <w:lang w:val="en-US" w:eastAsia="zh-CN"/>
        </w:rPr>
        <w:t>23</w:t>
      </w:r>
      <w:r>
        <w:rPr>
          <w:color w:val="000000"/>
          <w:sz w:val="22"/>
          <w:lang w:val="en-US" w:eastAsia="zh-CN"/>
        </w:rPr>
        <w:t>号）要求，经我区常务会确定实施，经费从民微项目里列支。故简化项目实施流程，无需再进行项目征集，项目的后续实施流程，请参照《深圳市光明区社区“民生微实事”工作指引（试行）》（深光办字〔</w:t>
      </w:r>
      <w:r>
        <w:rPr>
          <w:color w:val="000000"/>
          <w:sz w:val="22"/>
          <w:lang w:val="en-US" w:eastAsia="zh-CN"/>
        </w:rPr>
        <w:t>2019</w:t>
      </w:r>
      <w:r>
        <w:rPr>
          <w:color w:val="000000"/>
          <w:sz w:val="22"/>
          <w:lang w:val="en-US" w:eastAsia="zh-CN"/>
        </w:rPr>
        <w:t>〕</w:t>
      </w:r>
      <w:r>
        <w:rPr>
          <w:color w:val="000000"/>
          <w:sz w:val="22"/>
          <w:lang w:val="en-US" w:eastAsia="zh-CN"/>
        </w:rPr>
        <w:t>54</w:t>
      </w:r>
      <w:r>
        <w:rPr>
          <w:color w:val="000000"/>
          <w:sz w:val="22"/>
          <w:lang w:val="en-US" w:eastAsia="zh-CN"/>
        </w:rPr>
        <w:t>号），并结合街道实际进行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6:00Z</dcterms:created>
  <dc:creator>王玉立</dc:creator>
  <dc:description/>
  <dc:language>en-US</dc:language>
  <cp:lastModifiedBy>Jennie.</cp:lastModifiedBy>
  <cp:lastPrinted>2020-01-10T14:13:00Z</cp:lastPrinted>
  <dcterms:modified xsi:type="dcterms:W3CDTF">2020-01-16T03:4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