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光明区经济发展专项资金“经认证的经营者”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AEO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高级认证奖励项目申请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深圳市光明区商务局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申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光明区经济发展专项资金“经认证的经营者”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EO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高级认证奖励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大写）元整，请汇入我单位的基本账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户银行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账号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法人代表签名：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名称（加盖公章）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9:00Z</dcterms:created>
  <dc:creator>User</dc:creator>
  <dc:description/>
  <dc:language>en-US</dc:language>
  <cp:lastModifiedBy>huawei</cp:lastModifiedBy>
  <cp:lastPrinted>2021-01-24T15:02:00Z</cp:lastPrinted>
  <dcterms:modified xsi:type="dcterms:W3CDTF">2025-03-18T11:21:02Z</dcterms:modified>
  <cp:revision>4</cp:revision>
  <dc:subject/>
  <dc:title>研发资助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F0B5F98048F69370BFE7D37E8A70</vt:lpwstr>
  </property>
  <property fmtid="{D5CDD505-2E9C-101B-9397-08002B2CF9AE}" pid="3" name="KSOProductBuildVer">
    <vt:lpwstr>2052-11.8.2.12229</vt:lpwstr>
  </property>
</Properties>
</file>