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 诺 书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郑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对以下事项作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年内未受任何司法行政机关行政处罚或律师行业处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自觉履行法律援助义务，接受法律援助机构指派，积极为弱势群体提供法律服务、开展法律援助值班工作；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绝不利用提供法律服务的便利非法索取财物、谋取不正当利益或以诋毁其他律师、支付介绍费等不正当手段承揽业务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弄虚作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违法违规的行为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愿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因此引起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法律责任。 </w:t>
      </w:r>
    </w:p>
    <w:p>
      <w:pPr>
        <w:pStyle w:val="Normal"/>
        <w:autoSpaceDE w:val="false"/>
        <w:ind w:firstLine="654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所在单位： （盖章）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本人签名：              </w:t>
      </w:r>
    </w:p>
    <w:p>
      <w:pPr>
        <w:pStyle w:val="Normal"/>
        <w:autoSpaceDE w:val="false"/>
        <w:ind w:firstLine="6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autoSpaceDE w:val="false"/>
        <w:jc w:val="left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50:00Z</dcterms:created>
  <dc:creator>Administrator</dc:creator>
  <dc:description/>
  <dc:language>en-US</dc:language>
  <cp:lastModifiedBy>CLY</cp:lastModifiedBy>
  <dcterms:modified xsi:type="dcterms:W3CDTF">2025-03-19T14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35B6354DD0DE15165DA67A6EE3430</vt:lpwstr>
  </property>
  <property fmtid="{D5CDD505-2E9C-101B-9397-08002B2CF9AE}" pid="3" name="KSOProductBuildVer">
    <vt:lpwstr>2052-11.8.2.11929</vt:lpwstr>
  </property>
</Properties>
</file>