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产业空间高质量发展若干措施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起草背景及必要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一）起草背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 xml:space="preserve">为落实深圳建设中国特色社会主义先行示范区的战略部署，贯彻《深圳市关于推动制造业高质量发展的若干措施》等文件精神，光明区亟需通过政策牵引，加快筹集建设一批高标准、低成本的高品质产业空间，保障优质实体经济企业发展空间需求，吸引和留住更多优质企业扎根光明做大做强，推动打造产业集聚度高、支撑带动力强、竞争力显著的优势产业集群，并加快构建高标准、低成本、高品质的产业空间体系，推动产业集聚升级，助力打造“世界一流科学城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起草必要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扩大优质产业空间供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奖励新建高标准厂房、支持定制化厂房建设，缓解供需矛盾，吸引优质企业落地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推动存量空间提质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鼓励老旧工业区综合整治，提升层高、荷载等关键指标，完善配套设施，增强园区竞争力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降低企业运营成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租金补贴、稳定租金价格等措施，减轻企业负担，保障实体经济可持续发展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促进产业集聚与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聚焦“</w:t>
      </w:r>
      <w:r>
        <w:rPr>
          <w:rFonts w:eastAsia="仿宋_GB2312" w:cs="仿宋_GB2312" w:ascii="仿宋_GB2312" w:hAnsi="仿宋_GB2312"/>
          <w:sz w:val="32"/>
          <w:szCs w:val="32"/>
        </w:rPr>
        <w:t>20+8”</w:t>
      </w:r>
      <w:r>
        <w:rPr>
          <w:rFonts w:ascii="仿宋_GB2312" w:hAnsi="仿宋_GB2312" w:cs="仿宋_GB2312" w:eastAsia="仿宋_GB2312"/>
          <w:sz w:val="32"/>
          <w:szCs w:val="32"/>
        </w:rPr>
        <w:t>产业集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专业化</w:t>
      </w:r>
      <w:r>
        <w:rPr>
          <w:rFonts w:ascii="仿宋_GB2312" w:hAnsi="仿宋_GB2312" w:cs="仿宋_GB2312" w:eastAsia="仿宋_GB2312"/>
          <w:sz w:val="32"/>
          <w:szCs w:val="32"/>
        </w:rPr>
        <w:t>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产业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，实现产业链协同发展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楼宇经济发展。鼓励楼宇围绕新技术、新产业、新业态、新模式，重点引进软件信息业、科技金融业、科技服务业等符合市、区产业发展导向和光明科学城功能定位的优质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起草依据 </w:t>
      </w:r>
      <w:r>
        <w:rPr>
          <w:rFonts w:cs="Calibri;微软雅黑" w:eastAsia="Calibri;微软雅黑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市级关于</w:t>
      </w:r>
      <w:r>
        <w:rPr>
          <w:rFonts w:ascii="仿宋_GB2312" w:hAnsi="仿宋_GB2312" w:cs="仿宋_GB2312" w:eastAsia="仿宋_GB2312"/>
          <w:sz w:val="32"/>
          <w:szCs w:val="32"/>
        </w:rPr>
        <w:t>《深圳市工业区块线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管理办法、</w:t>
      </w:r>
      <w:r>
        <w:rPr>
          <w:rFonts w:ascii="仿宋_GB2312" w:hAnsi="仿宋_GB2312" w:cs="仿宋_GB2312" w:eastAsia="仿宋_GB2312"/>
          <w:sz w:val="32"/>
          <w:szCs w:val="32"/>
        </w:rPr>
        <w:t>《关于推动制造业高质量发展坚定不移打造制造强市的若干措施》（深府规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区级</w:t>
      </w:r>
      <w:r>
        <w:rPr>
          <w:rFonts w:ascii="仿宋_GB2312" w:hAnsi="仿宋_GB2312" w:cs="仿宋_GB2312" w:eastAsia="仿宋_GB2312"/>
          <w:sz w:val="32"/>
          <w:szCs w:val="32"/>
        </w:rPr>
        <w:t>《光明区经济发展专项资金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深光府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参考宝安区、福田区等区在产业空间提质增效等方面的政策实践，结合光明区实际制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三、主要内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若干措施》围绕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标建设、存量提升、特色集聚、楼宇提质、稳控成本”五个方面制定相关政策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认真研究了《光明区支持企业高质量发展的若干措施》《深圳市宝安区旧工业区整治提升实施办法》《深圳市福田区楼宇经济和产业空间资源协同管理办法》等相关规范性文件奖励标准，并结合我区实际情况及前期经发资金受理情况，对合理性进行了充分研究，设置了相应鼓励政策，支持我区产业空间高质量发展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（一）支持高标准产业空间建设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从支持建设高标准厂房、支持建设特色产业园、支持建设定制化厂房、支持建设满足企业生产工艺需求的厂房四个方面，支持项目主体建设高标准产业空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（二）支持旧工业区综合提升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旧工业区通过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增加辅助性公用设施和环境综合提升两种方式进行综合提升改造。其中，对旧工业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厂房水电气等设施设备改造或层高、荷载为重点进行改造提升及新建公用污废处理设施、特气站等功能性设施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建不超现状建筑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电梯、连廊、平台等辅助性配套设施为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经相关部门验收合格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给予园区运营主体相应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（三）支持打造特色产业园区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对以我市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+8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产业集群为主导产业、产业发展规划清晰、产业集聚度较高、运营管理制度规范的产业园区，经区产业主管部门认定，可授予光明区特色产业园荣誉称号。符合条件的认定类特色产业园区，可在优质企业入驻、企业培育、平台认定、企业人才等方面给予相应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促进特色楼宇经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楼宇围绕新技术、新产业、新业态、新模式，重点引进软件信息业、科技金融业、科技服务业等符合市、区产业发展导向和光明科学城功能定位的企业。从支持楼宇发展、支持优质企业入驻两个方面鼓励楼宇经济发展，对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度入驻率及年度营业收入（产值）达标的独栋楼宇、符合条件的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" w:eastAsia="zh-CN" w:bidi="ar-SA"/>
        </w:rPr>
        <w:t>优质企业入驻的楼宇，按规定给予楼宇运营主体相应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金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支持园区企业生产经营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区内“四上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国高企业扩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能新增租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空间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城市更新或土地整备等连片产业空间筹集而腾挪搬迁后新租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空间，按规定给予企业相应租金补贴。同时，对于符合条件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、机构、行业协会，按照我区创新型产业用房相关政策租赁创新型产业用房，给予相应租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四、预期成效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深圳市工业区块线管理规定及光明区相关建筑设计指南，新建打造一批高标准产业空间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存量产业园区不断完善配套设施，不断提升园区整体形象，推动提升园区运营管理水平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+8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集群，吸引优质企业入驻，打造特色化专业化产业园区，推动产业延链补链强链，发挥集聚效应，实现产业空间提质增效，助力区域经济高质量发展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楼宇围绕新技术、新产业、新业态、新模式，引进一批符合其业态的优质企业，实现“以楼聚产”，促进我区楼宇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0:28Z</dcterms:created>
  <dc:creator>huawei</dc:creator>
  <dc:description/>
  <dc:language>en-US</dc:language>
  <cp:lastModifiedBy>huawei</cp:lastModifiedBy>
  <dcterms:modified xsi:type="dcterms:W3CDTF">2025-03-28T16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