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深圳市光明区应急管理局公开选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一般特聘专干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教育程度及教育经历请注明是否全日制，需包含学习经历、工作经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4:00Z</dcterms:created>
  <dc:creator>桑三博客</dc:creator>
  <dc:description/>
  <dc:language>en-US</dc:language>
  <cp:lastModifiedBy>pxer</cp:lastModifiedBy>
  <cp:lastPrinted>2016-08-12T16:32:00Z</cp:lastPrinted>
  <dcterms:modified xsi:type="dcterms:W3CDTF">2025-04-29T15:01:56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