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right="24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光明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季义务教育学校转学插班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位申请材料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eastAsia="仿宋_GB2312"/>
          <w:sz w:val="32"/>
          <w:szCs w:val="32"/>
        </w:rPr>
        <w:t>季学期插班生申请资料要求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秋季新生学位申请资料一致。根据《光明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义务教育学校学区划分案》进行申请，按《光明区义务教育阶段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积分入学办法》进行学位分类及积分，按照招生计划人数录取。家长需准备资料如下：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龄儿童为深圳户籍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儿童出生证；儿童及父母户口簿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证明（根据实际居住情况提交一种）：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学位的住房需为家庭实际居住（居住成员需做好居住信息登记），申请人所提供的住房证明材料需同实际居住地一致，没有实际居住的住房材料不能用于学位申请，所有住房材料均会进行实际居住核查（包括学校上门核查），未实际居住的住房材料不能通过审核。祖屋、集资房、自建房证明样稿请在学位申请网站下载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合法产权房（监护人产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：儿童父母在学校招生地段内的有效房产证（或不动产权证）、购房合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购商品房需在国土部门备案，合同约定交付时间在入学当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含）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提供复印件的，需同时上传“个人名下不动产登记信息查询结果”（获取方法见本条“特别提醒”）；安居房、保障房等的购房合同；与政府（职能部门）签订的政策性住房协议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租房：现居住地街道房屋租赁管理所出具，住宅用途的《房屋租赁凭证》，登记备案日期（证件签发日期）须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有效期截止日期须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后；公共租赁房的情况，需家长提供《公租房租赁合同》。承租人必须是儿童的监护人；须同时上传《光明区学位申请房锁定知情诚信书》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祖屋：提供辖区居委会开具的证明材料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集资房：提供与集资单位签订的购房合同或收据，并由辖区居委会开具证明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自建房：取得《深圳市农村城市化历史遗留违法建筑普查申报收件回执》，并由辖区居委会开具证明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居住信息登记：以上住房材料均不能提供，适龄儿童、少年家庭于入学当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在光明区实际居住并做好居住信息登记，也可以申请学位。须同时上传《光明区学位申请房锁定知情诚信书》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适龄儿童为非深圳户籍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儿童出生证；儿童及父母户口簿；父母一方持有具有使用功能的深圳经济特区居住证（或港澳居民居住证）或具有深圳户籍。港澳籍儿童还需核验港澳居民来往内地通行证、公证部门出具的父母与子女亲属关系证明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住房证明（根据实际居住情况提交一种）：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学位的住房需为家庭实际居住（居住成员需提供居住信息登记），申请人所提供的住房证明材料需同实际居住地一致，没有实际居住的住房材料不能用于学位申请，所有住房材料均会进行实际居住核查（包括学校上门核查），未实际居住的住房材料不能通过审核。祖屋、集资房、自建房证明样稿请在学位申请网站下载。网上报名时上传“深圳经济特区居住登记查询单”（获取方法见本条“特别提醒”）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法产权房（监护人产权</w:t>
      </w:r>
      <w:r>
        <w:rPr>
          <w:rFonts w:eastAsia="仿宋_GB2312" w:ascii="仿宋_GB2312" w:hAnsi="仿宋_GB2312"/>
          <w:sz w:val="32"/>
          <w:szCs w:val="32"/>
        </w:rPr>
        <w:t>&gt;50%</w:t>
      </w:r>
      <w:r>
        <w:rPr>
          <w:rFonts w:ascii="仿宋_GB2312" w:hAnsi="仿宋_GB2312" w:eastAsia="仿宋_GB2312"/>
          <w:sz w:val="32"/>
          <w:szCs w:val="32"/>
        </w:rPr>
        <w:t>）：儿童父母在学校招生地段内的有效房产证（或不动产权证）、购房合同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所购商品房需在国土部门备案，合同约定交付时间在入学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含）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提供复印件的，需同时上传“个人名下不动产登记信息查询结果”（获取方法见本条“特别提醒”）；安居房、保障房等的购房合同；与政府（职能部门）签订的政策性住房协议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租房：现居住地街道房屋租赁管理所出具，住宅用途的《房屋租赁凭证》，登记备案日期（证件签发日期）须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有效期截止日期须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；公共租赁房的情况，需家长提供《公租房租赁合同》；承租人必须是儿童的监护人；须同时上传《光明区学位申请房锁定知情诚信书》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祖屋：提供辖区居委会开具的证明材料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集资房：提供与集资单位签订的购房合同或收据，并由辖区居委会开具证明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自建房：取得《深圳市农村城市化历史遗留违法建筑普查申报收件回执》，并由辖区居委会开具证明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居住信息登记：以上住房材料均不能提供，适龄儿童、少年家庭在学区内实际居住且在光明区实际居住满一年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已做好居住信息登记），也可以申请学位。须同时上传《光明区学位申请房锁定知情诚信书》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会保险要求：提供劳动保障部门出具的《社会保障卡》和《深圳市社会保险参保证明》（获取方法见本条“特别提醒”），父母双方或一方在本市连续参加社会保险（包含养老保险和医疗保险）满一年，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开始，养老保险和医疗保险均需连续不中断，社会保险补缴的年限不予计算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适龄儿童为台湾户籍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儿童出生证明、儿童及其父母《台湾居民来往大陆通行证》、台湾居民居住证；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住房证明（根据实际居住情况提交一种）：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学位的住房需为家庭实际居住（居住成员需提供居住信息登记），申请人所提供的住房证明材料需同实际居住地一致，没有实际居住的住房材料不能用于学位申请，所有住房材料均会进行实际居住核查（包括学校上门核查），未实际居住的住房材料不能通过审核。祖屋、集资房、自建房证明样稿请在学位申请网站下载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法产权房（监护人产权</w:t>
      </w:r>
      <w:r>
        <w:rPr>
          <w:rFonts w:eastAsia="仿宋_GB2312" w:ascii="仿宋_GB2312" w:hAnsi="仿宋_GB2312"/>
          <w:sz w:val="32"/>
          <w:szCs w:val="32"/>
        </w:rPr>
        <w:t>&gt;50%</w:t>
      </w:r>
      <w:r>
        <w:rPr>
          <w:rFonts w:ascii="仿宋_GB2312" w:hAnsi="仿宋_GB2312" w:eastAsia="仿宋_GB2312"/>
          <w:sz w:val="32"/>
          <w:szCs w:val="32"/>
        </w:rPr>
        <w:t>）：儿童父母在学校招生地段内的有效房产证（或不动产权证）、购房合同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所购商品房需在国土部门备案，合同约定交付时间在入学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含）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提供复印件的，需同时上传“个人名下不动产登记信息查询结果”（获取方法见本条“特别提醒”）；安居房、保障房等的购房合同；与政府（职能部门）签订的政策性住房协议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租房：现居住地街道房屋租赁管理所出具，住宅用途的《房屋租赁凭证》，登记备案日期（证件签发日期）须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，有效期截止日期须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；公共租赁房的情况，需家长提供《公租房租赁合同》；承租人必须是儿童的监护人；须同时上传《光明区学位申请房锁定知情诚信书》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祖屋：提供辖区居委会开具的证明材料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集资房：提供与集资单位签订的购房合同或收据，并由辖区居委会开具证明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自建房：取得《深圳市农村城市化历史遗留违法建筑普查申报收件回执》，并由辖区居委会开具证明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居住信息登记：以上住房材料均不能提供，适龄儿童、少年家庭于入学当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在光明区实际居住并做好居住信息登记，也可以申请学位。须同时上传《光明区学位申请房锁定知情诚信书》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享受相关政策优待、优惠人员的子女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烈士、符合条件的现役军人及复退军人（限入学当年或前一年退出现役）、消防救援队伍人员、公安英模和因公牺牲伤残警察等人员的子女实施教育优待优惠政策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适龄儿童户籍情况提供相应的学位申请材料；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供享受优待、优惠政策的有关证明材料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享受相关政策优待、优惠人员的子女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烈士、符合条件的现役军人及复退军人（限入学当年或前一年退出现役）、消防救援队伍人员、公安英模和因公牺牲伤残警察等人员的子女实施教育优待优惠政策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适龄儿童户籍情况提供相应的学位申请材料；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供享受优待、优惠政策的有关证明材料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特别提醒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深圳经济特区居住登记查询单”、《深圳市社会保险参保证明》、“个人名下不动产登记信息查询结果”获取方式：打开手机</w:t>
      </w:r>
      <w:r>
        <w:rPr>
          <w:rFonts w:eastAsia="仿宋_GB2312" w:ascii="仿宋_GB2312" w:hAnsi="仿宋_GB2312"/>
          <w:sz w:val="32"/>
          <w:szCs w:val="32"/>
        </w:rPr>
        <w:t>APP“i</w:t>
      </w:r>
      <w:r>
        <w:rPr>
          <w:rFonts w:ascii="仿宋_GB2312" w:hAnsi="仿宋_GB2312" w:eastAsia="仿宋_GB2312"/>
          <w:sz w:val="32"/>
          <w:szCs w:val="32"/>
        </w:rPr>
        <w:t>深圳”，切换到“光明区主页”（或点击“生活在光明区”，进入“光明区主页”），在“精选专区”模块进入“教育服务专区”，在“其他服务”栏选择下载。其中《深圳市社会保险参保证明》选择第二项（近两年五险参保缴费明细）打印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生报到时，学校要收取《儿童入托、入学预防接种查验报告》，请家长持儿童接种证到就近社康中心开具查验报告，深圳本地接种的儿童也可登录市、区疾控中心网站直接打印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军人子女申请在本市接受义务教育，需在当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到光明区人武部政治工作科（地址：竹塘路与光侨路交叉口东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米，联系电话：</w:t>
      </w:r>
      <w:r>
        <w:rPr>
          <w:rFonts w:eastAsia="仿宋_GB2312" w:ascii="仿宋_GB2312" w:hAnsi="仿宋_GB2312"/>
          <w:sz w:val="32"/>
          <w:szCs w:val="32"/>
        </w:rPr>
        <w:t>0755-88214387</w:t>
      </w:r>
      <w:r>
        <w:rPr>
          <w:rFonts w:ascii="仿宋_GB2312" w:hAnsi="仿宋_GB2312" w:eastAsia="仿宋_GB2312"/>
          <w:sz w:val="32"/>
          <w:szCs w:val="32"/>
        </w:rPr>
        <w:t>）登记备案，备案材料包括：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深圳市军人子女教育登记表》；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军人子女申请就读深圳市义务教育学校备案表》；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相关证明材料：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人身份证明：军人身份证、军官或士官证；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籍证明：户口本（首页、家属页、子女页）、子女出生证、子女身份证；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住证明：房产证、租赁凭证或单位宿舍证明；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证明：军人现役情况、子女关系、享受特殊待遇情况说明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能适应普通学校学习生活的深圳户籍适龄残疾儿童、少年，可凭深圳市户口本、儿童出生证、医院证明（残疾证）到深圳市元平特殊教育学校或光明区特殊教育学校（只接受光明户籍申请）申请就读。深圳市元平特殊教育学校以招收视障、听障适龄儿童、少年为主，光明区特殊教育学校以招收智力障碍等其他类型适龄儿童、少年为主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4:00Z</dcterms:created>
  <dc:creator>lenovo</dc:creator>
  <dc:description/>
  <dc:language>en-US</dc:language>
  <cp:lastModifiedBy>张世明</cp:lastModifiedBy>
  <cp:lastPrinted>2023-07-11T16:48:00Z</cp:lastPrinted>
  <dcterms:modified xsi:type="dcterms:W3CDTF">2025-07-04T10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0C6AC9AB4A599C1741B0D0155D31</vt:lpwstr>
  </property>
  <property fmtid="{D5CDD505-2E9C-101B-9397-08002B2CF9AE}" pid="3" name="KSOProductBuildVer">
    <vt:lpwstr>2052-11.8.2.1131</vt:lpwstr>
  </property>
</Properties>
</file>