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eastAsia="zh-CN"/>
        </w:rPr>
        <w:t>深圳市光明区工业和信息化局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lang w:eastAsia="zh-CN"/>
        </w:rPr>
        <w:t>（签名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吴yr</cp:lastModifiedBy>
  <cp:lastPrinted>2020-01-08T17:22:00Z</cp:lastPrinted>
  <dcterms:modified xsi:type="dcterms:W3CDTF">2025-07-16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AD13489894DF7AE74ECEA93E07CD8</vt:lpwstr>
  </property>
  <property fmtid="{D5CDD505-2E9C-101B-9397-08002B2CF9AE}" pid="3" name="KSOProductBuildVer">
    <vt:lpwstr>2052-11.8.2.12229</vt:lpwstr>
  </property>
</Properties>
</file>