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Style w:val="Style13"/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附件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深圳市光明区教育局有效规范性文件目录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（截至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" w:eastAsia="zh-CN"/>
        </w:rPr>
        <w:t>5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" w:eastAsia="zh-CN"/>
        </w:rPr>
        <w:t>7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月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" w:eastAsia="zh-CN"/>
        </w:rPr>
        <w:t>16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日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32"/>
        <w:gridCol w:w="24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区属公办学校体育场馆设施向社会开放管理办法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光教规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区普惠性民办幼儿园认定、扶持和管理办法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光教规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yle13"/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李群</dc:creator>
  <dc:description/>
  <dc:language>en-US</dc:language>
  <cp:lastModifiedBy>jyj425-001</cp:lastModifiedBy>
  <dcterms:modified xsi:type="dcterms:W3CDTF">2025-07-16T15:06:28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A52D52B8CB16007365CEA1E513</vt:lpwstr>
  </property>
  <property fmtid="{D5CDD505-2E9C-101B-9397-08002B2CF9AE}" pid="3" name="KSOProductBuildVer">
    <vt:lpwstr>2052-11.8.2.10605</vt:lpwstr>
  </property>
</Properties>
</file>