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光明区关于支持科技金融发展的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措施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为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加快推动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光明区科技金融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发展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，增强金融服务实体经济能力，加大对科技企业的扶持力度，助推辖区经济高质量发展，依据《深圳经济特区科技创新条例》《深圳市支持金融企业发展的若干措施》《深圳市促进风投创投高质量发展行动方案（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</w:rPr>
        <w:t>2025-2026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）》</w:t>
      </w:r>
      <w:r>
        <w:rPr>
          <w:rFonts w:ascii="仿宋_GB2312" w:hAnsi="仿宋_GB2312" w:cs="宋体;方正书宋_GBK" w:eastAsia="仿宋_GB2312"/>
          <w:b w:val="false"/>
          <w:bCs/>
          <w:kern w:val="2"/>
          <w:sz w:val="32"/>
          <w:szCs w:val="32"/>
        </w:rPr>
        <w:t>等文件规定，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结合光明区科技金融发展现状，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改革局、</w:t>
      </w:r>
      <w:r>
        <w:rPr>
          <w:rFonts w:ascii="仿宋_GB2312" w:hAnsi="仿宋_GB2312" w:cs="仿宋_GB2312" w:eastAsia="仿宋_GB2312"/>
          <w:sz w:val="32"/>
          <w:szCs w:val="32"/>
        </w:rPr>
        <w:t>区科技创新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起草形成</w:t>
      </w:r>
      <w:r>
        <w:rPr>
          <w:rFonts w:ascii="仿宋_GB2312" w:hAnsi="仿宋_GB2312" w:cs="仿宋_GB2312" w:eastAsia="仿宋_GB2312"/>
          <w:sz w:val="32"/>
          <w:szCs w:val="32"/>
        </w:rPr>
        <w:t>《光明区关于支持科技金融发展的若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现就有关情况说明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起草背景及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2"/>
          <w:sz w:val="32"/>
          <w:szCs w:val="32"/>
          <w:lang w:val="en-US" w:eastAsia="zh-CN"/>
        </w:rPr>
        <w:t>近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、省、市在推动科技金融高质量发展、提升金融服务实体经济水平等方面，提出了新的更高要求，先后印发推出《加快构建科技金融体制 有力支撑高水平科技自立自强的若干政策举措》《关于加快推进科技金融深度融合 助力科技型企业创新发展的实施意见》《关于扎实做好科技金融大文章的工作方案》《国务院办公厅关于做好金融“五篇大文章”的指导意见》《统筹做好科技金融大文章 支持深圳打造产业科技创新中心的行动方案》等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做好与上级政策新要求的衔接、适应新形势下的金融工作需求，确保政策合法合规，推动我区科技金融高质量发展，有必要结合当前国家政策及辖区工作实际，进一步丰富完善推动科技金融发展奖励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sz w:val="32"/>
          <w:szCs w:val="32"/>
        </w:rPr>
        <w:t>思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起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坚持战略引领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、问题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导向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需求导向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原则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纵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依据国家、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最新政策要求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横向参考各区已出台的金融扶持政策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充分听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金融相关行业协会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代表企业、区相关职能部门的意见和建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把加快培育和发展科技金融放在突出位置，发挥金融机构和科技企业主体作用，加大政策扶持力度，着力营造良好环境，推动光明区科技金融快速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b/>
          <w:color w:val="000000"/>
          <w:sz w:val="32"/>
          <w:szCs w:val="32"/>
        </w:rPr>
        <w:t>坚持</w:t>
      </w:r>
      <w:r>
        <w:rPr>
          <w:rFonts w:ascii="仿宋_GB2312" w:hAnsi="仿宋_GB2312" w:cs="Times New Roman;DejaVu Sans" w:eastAsia="仿宋_GB2312"/>
          <w:b/>
          <w:color w:val="000000"/>
          <w:sz w:val="32"/>
          <w:szCs w:val="32"/>
        </w:rPr>
        <w:t>战略引领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以建设粤港澳大湾区和深圳社会主义先行示范区为契机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贯彻落实中央、省、市决策部署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加快建设发展科技金融，强化科技金融生态，助推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打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高质量高颜值的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世界一流科学城和深圳北部中心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b/>
          <w:color w:val="000000"/>
          <w:sz w:val="32"/>
          <w:szCs w:val="32"/>
        </w:rPr>
        <w:t>突出</w:t>
      </w:r>
      <w:r>
        <w:rPr>
          <w:rFonts w:ascii="仿宋_GB2312" w:hAnsi="仿宋_GB2312" w:cs="Times New Roman;DejaVu Sans" w:eastAsia="仿宋_GB2312"/>
          <w:b/>
          <w:color w:val="000000"/>
          <w:sz w:val="32"/>
          <w:szCs w:val="32"/>
        </w:rPr>
        <w:t>问题导向。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</w:rPr>
        <w:t>当前光明区金融机构数量相对较少，金融配套相对不足，科技金融生态尚需完善，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lang w:eastAsia="zh-CN"/>
        </w:rPr>
        <w:t>缺乏系统性政策支持，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</w:rPr>
        <w:t>难以支撑科技金融产业高质量高颜值发展。因此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在支持金融服务实体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支持科技企业发展、营造良好科技金融生态</w:t>
      </w:r>
      <w:r>
        <w:rPr>
          <w:rFonts w:ascii="仿宋_GB2312" w:hAnsi="仿宋_GB2312" w:cs="仿宋_GB2312" w:eastAsia="仿宋_GB2312"/>
          <w:sz w:val="32"/>
          <w:szCs w:val="32"/>
        </w:rPr>
        <w:t>等方面入手，为光明区科技金融发展提供政策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b/>
          <w:color w:val="000000"/>
          <w:sz w:val="32"/>
          <w:szCs w:val="32"/>
        </w:rPr>
        <w:t>坚持</w:t>
      </w:r>
      <w:r>
        <w:rPr>
          <w:rFonts w:ascii="仿宋_GB2312" w:hAnsi="仿宋_GB2312" w:cs="Times New Roman;DejaVu Sans" w:eastAsia="仿宋_GB2312"/>
          <w:b/>
          <w:color w:val="000000"/>
          <w:sz w:val="32"/>
          <w:szCs w:val="32"/>
        </w:rPr>
        <w:t>需求导向。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</w:rPr>
        <w:t>根据调研情况及相关政策实施情况，金融机构普遍希望能在投融资环节获得鼓励，科技企业希望能在解决企业融资难、融资贵问题得到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lang w:eastAsia="zh-CN"/>
        </w:rPr>
        <w:t>优惠政策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</w:rPr>
        <w:t>，金融与科技尚未深度融合发展。因此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在金融服务实体经济投融资方面、科技企业贷款担保等方面给予鼓励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五章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构成，围绕</w:t>
      </w:r>
      <w:r>
        <w:rPr>
          <w:rFonts w:ascii="仿宋_GB2312" w:hAnsi="仿宋_GB2312" w:cs="仿宋_GB2312" w:eastAsia="仿宋_GB2312"/>
          <w:sz w:val="32"/>
          <w:szCs w:val="32"/>
        </w:rPr>
        <w:t>支持金融服务实体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支持科技企业发展、营造良好科技金融生态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个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支持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总则。第一条至第二条，主要针对制定《若干措施》的目的、支持方向、执行原则进行了阐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章：支持金融服务实体经济。第三条至第十一条，主要从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鼓励拓展“首贷户”业务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鼓励开展投贷联动、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鼓励提供科技创新债券发行服务、鼓励提供科技保险、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鼓励提供贷款保证保险、鼓励提供担保服务、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鼓励投科技、鼓励投早投小、支持科技企业开展企业风险投资（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CVC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）共九个方面，鼓励各类金融机构、风投创投机构等机构积极提供金融服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第三章：支持科技企业发展。第十二条至第十六条，主要从支持贷款担保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支持购买科技保险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支持知识产权证券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、支持重点产业股权投资、支持发展科技公益慈善基金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个方面，</w:t>
      </w:r>
      <w:r>
        <w:rPr>
          <w:rFonts w:ascii="仿宋_GB2312" w:hAnsi="仿宋_GB2312" w:cs="仿宋_GB2312" w:eastAsia="仿宋_GB2312"/>
          <w:sz w:val="32"/>
          <w:szCs w:val="32"/>
        </w:rPr>
        <w:t>对科技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取信贷、保险等金融服务的成本给予支持，并支持其获取股权投资和设立公益慈善基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章：营造良好科技金融生态。第十七条至第二十二条，主要从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 w:bidi="ar-SA"/>
        </w:rPr>
        <w:t>建立常态化服务机制、发挥行业组织资源整合作用、打造光明区科技金融一站式服务平台、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支持科技金融活动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支持专业人才发展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支持租赁办公用房共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个方面，</w:t>
      </w:r>
      <w:r>
        <w:rPr>
          <w:rFonts w:ascii="仿宋_GB2312" w:hAnsi="仿宋_GB2312" w:cs="仿宋_GB2312" w:eastAsia="仿宋_GB2312"/>
          <w:sz w:val="32"/>
          <w:szCs w:val="32"/>
        </w:rPr>
        <w:t>加快构建完善的科技金融生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强对金融机构、金融人才支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附则。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对相关事项进行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90"/>
      <w:jc w:val="center"/>
      <w:outlineLvl w:val="0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7:33Z</dcterms:created>
  <dc:creator>huangyuan</dc:creator>
  <dc:description/>
  <dc:language>en-US</dc:language>
  <cp:lastModifiedBy>huangyuan</cp:lastModifiedBy>
  <cp:lastPrinted>2025-08-01T00:55:00Z</cp:lastPrinted>
  <dcterms:modified xsi:type="dcterms:W3CDTF">2025-08-01T15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C40EAF9CF50DD2817768D1A71B16</vt:lpwstr>
  </property>
  <property fmtid="{D5CDD505-2E9C-101B-9397-08002B2CF9AE}" pid="3" name="KSOProductBuildVer">
    <vt:lpwstr>2052-11.8.2.10386</vt:lpwstr>
  </property>
</Properties>
</file>