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b w:val="false"/>
          <w:b w:val="false"/>
          <w:bCs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_GBK" w:ascii="方正小标宋简体" w:hAnsi="方正小标宋简体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b w:val="false"/>
          <w:b w:val="false"/>
          <w:bCs/>
          <w:kern w:val="2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_GBK" w:eastAsia="方正小标宋简体"/>
          <w:b w:val="false"/>
          <w:bCs/>
          <w:kern w:val="2"/>
          <w:sz w:val="44"/>
          <w:szCs w:val="44"/>
          <w:lang w:eastAsia="zh-CN"/>
        </w:rPr>
        <w:t>光明区关于支持科技金融发展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第一条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 xml:space="preserve">  目的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依据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为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加快推动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光明区科技金融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发展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，增强金融服务实体经济能力，加大对科技企业的扶持力度，助推辖区经济高质量发展，依据《深圳经济特区科技创新条例》《深圳市支持金融企业发展的若干措施》《深圳市促进风投创投高质量发展行动方案（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</w:rPr>
        <w:t>2025-2026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）》</w:t>
      </w:r>
      <w:r>
        <w:rPr>
          <w:rFonts w:ascii="仿宋_GB2312" w:hAnsi="仿宋_GB2312" w:cs="宋体;方正书宋_GBK" w:eastAsia="仿宋_GB2312"/>
          <w:b w:val="false"/>
          <w:bCs/>
          <w:kern w:val="2"/>
          <w:sz w:val="32"/>
          <w:szCs w:val="32"/>
        </w:rPr>
        <w:t>等文件规定，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结合光明区科技金融发展现状，制定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第二条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 w:bidi="ar-SA"/>
        </w:rPr>
        <w:t xml:space="preserve">  总体原则。本分项资金实行公开、公平、公正和总额控制、动态调整、自愿申报、政府决策、社会公示的原则，由区发展改革局、区科技创新局共同负责推进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第二章  支持金融服务实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鼓励拓展“首贷户”业务。对为科技企业提供首贷服务的银行，按其年度提供“首贷户”贷款金额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1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、最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万元给予奖励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第四条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鼓励开展投贷联动。对联合风投创投机构开展投贷联动，且向科技企业发放贷款不低于股权投资金额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的银行，按其年度开展投贷联动提供贷款金额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、最高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万元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第五条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鼓励提供科技创新债券发行服务。对推动科技企业成功发行科技创新债券、作为债券承揽主体的证券公司，按照其年度承揽发行该类债券实际融资规模的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0.05%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、最高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万元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第六条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 xml:space="preserve">  鼓励提供科技保险。对为科技企业提供科技保险服务的保险公司，按其年度收取科技保险保费的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50%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、最高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万元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第七条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鼓励提供贷款保证保险。对为科技企业提供贷款保证保险服务的保险公司，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按其年度收取该保险保费的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50%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、最高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万元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第八条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鼓励提供担保服务。对为科技企业提供信用担保的融资担保机构，年度信用担保总额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eastAsia="zh-CN"/>
        </w:rPr>
        <w:t>50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万元以上的，按其年度信用担保总额的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0.5%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、最高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eastAsia="zh-CN"/>
        </w:rPr>
        <w:t>1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万元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给予奖励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第九条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鼓励投科技。对投资科技企业两年以上的风投创投机构，按其实际投资额（扣除深圳市政府引导基金、光明区政府引导基金及光明区国有企业出资金额）的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2%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给予奖励，单个项目最高奖励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万元，每家管理企业每年最高奖励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第十条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鼓励投早投小。对投资种子期、初创期科技企业两年以上的风投创投机构，按其实际投资额（扣除深圳市政府引导基金、光明区政府引导基金及光明区国有企业出资金额）的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给予奖励、单个项目最高奖励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万元，每家管理企业每年最高奖励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/>
        </w:rPr>
        <w:t xml:space="preserve">第十一条 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支持科技企业开展企业风险投资（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CVC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）。对围绕其产业链上下游的光明区企业开展企业风险投资（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CVC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）且持续投资两年以上的科技企业，按其实际自有资金投资额的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给予奖励，单个项目最高奖励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万元，每家科技企业每年最高奖励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第三章 支持科技企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 xml:space="preserve">  支持贷款担保。对获得科技贷款和融资担保支持的科技企业，按相应条件给予资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（一）贷款贴息支持。对科技企业从银行获得科技贷款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不超过实际支出利息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，给予每家企业每年最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（二）融资担保支持。对科技企业通过担保机构担保从银行获得科技贷款的，按不超过实际担保费用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，给予每家企业每年最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支持购买科技保险。对科技企业购买科技保险产品的，按不超过实际保费支出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，给予每家企业每年最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万元资助。对重点产业园区、孵化器等主体集中投保科技活动风险保险产品的，按不超过实际保费支出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，给予投保主体每年最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第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支持知识产权证券化。鼓励科技企业通过知识产权证券化开展融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拓宽资金多元化筹集渠道。按不超过实际综合融资成本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5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给予每家企业每年最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支持重点产业股权投资。发展壮大光明区战略性新兴产业集群和培育发展未来产业，鼓励重点产业科技企业通过引入股权投资拓宽融资路径。对成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以内，获得符合条件的风投创投机构投资的科技企业，按不超过投资机构实际投资额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，给予一次性最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highlight w:val="none"/>
          <w:u w:val="none"/>
          <w:shd w:fill="FFFF00" w:val="clear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第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 xml:space="preserve">  支持发展科技公益慈善基金。激励企业和社会资本投入基础研究，完善科技资助体系。对社会各界设立用于资助基础研究和应用基础研究、技术攻关等的科技公益慈善基金的，按不超过捐赠规模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，给予每只基金每年最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万元资助，每只基金最多申请两年资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highlight w:val="none"/>
          <w:u w:val="none"/>
          <w:shd w:fill="FFFF00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shd w:fill="FFFF00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第四章  营造良好科技金融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"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第十七条 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 w:bidi="ar-SA"/>
        </w:rPr>
        <w:t>建立常态化服务机制。运用金融重点楼宇、科技企业孵化器等载体，提供共享活动空间，用于金融机构举办项目路演、资源对接、行业沙龙等活动，助力金融机构、科技企业、资本资源等多方协同互动；提供共享办公空间，用于各类服务机构常态化办公，提供优质科技金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第十八条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 w:bidi="ar-SA"/>
        </w:rPr>
        <w:t>发挥行业组织资源整合作用。鼓励区内行业组织主动对接金融机构及科技企业，促进双方交流与合作，积极链接优质金融资源，为企业提供融资引荐、上市辅导、资本导入等多元化服务，助力科技创新和中小微企业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第十九条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 w:bidi="ar-SA"/>
        </w:rPr>
        <w:t>打造光明区科技金融一站式服务平台。依托光明科技金融大厦，构建“线上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 w:bidi="ar-SA"/>
        </w:rPr>
        <w:t>线下”服务大厅运营模式，集成光明科技金融示范区体系化金融创新产品，提供全生命周期、全产品类型的一站式科技金融服务，助力解决科技企业各环节资金需求，创新科技金融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eastAsia="zh-CN"/>
        </w:rPr>
        <w:t>第二十条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支持科技金融活动。对金融机构、风投创投机构、行业协会、高等院校等在光明区内举办具备品牌影响力的科技金融论坛、峰会等活动，经区金融主管部门备案的，举办活动所产生的场地租赁费、活动设备租赁费及讲师费等费用，按照不超过实际发生费用的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eastAsia="zh-CN"/>
        </w:rPr>
        <w:t>50%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、最高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eastAsia="zh-CN"/>
        </w:rPr>
        <w:t>5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万元给予资助，单个机构每年申请总额不超过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eastAsia="zh-CN"/>
        </w:rPr>
        <w:t>1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</w:rPr>
        <w:t>第</w:t>
      </w: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  <w:lang w:eastAsia="zh-CN"/>
        </w:rPr>
        <w:t>二十一</w:t>
      </w: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支持专业人才发展。对取得特许金融分析师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CFA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、金融风险管理师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FRM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、北美精算师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ASA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、中国精算师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FCAA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、英国特许注册会计师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ACCA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）执业资格证书，并在光明区金融企业全职工作满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年的金融专业人才，每个执业资格证书给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万元一次性奖励，每人奖励累计不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Times New Roman;DejaVu Sans"/>
          <w:b w:val="false"/>
          <w:b w:val="false"/>
          <w:bCs/>
          <w:kern w:val="2"/>
          <w:sz w:val="32"/>
          <w:szCs w:val="32"/>
          <w:highlight w:val="none"/>
          <w:lang w:val="en-US"/>
        </w:rPr>
      </w:pP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  <w:lang w:eastAsia="zh-CN"/>
        </w:rPr>
        <w:t>第二十二条</w:t>
      </w: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支持租赁办公用房。对首次在光明区租赁自用办公用房开展实际经营活动且租赁面积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平方米以上、租期不低于三年的金融机构、风投创投机构、地方金融组织、金融行业组织和信用服务机构，根据其实际租赁面积给予最高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月、最长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年租金补贴，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单个机构每年补贴不超过</w:t>
      </w:r>
      <w:r>
        <w:rPr>
          <w:rFonts w:eastAsia="仿宋_GB2312" w:cs="Times New Roman;DejaVu Sans" w:ascii="仿宋_GB2312" w:hAnsi="仿宋_GB2312"/>
          <w:b w:val="false"/>
          <w:bCs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黑体" w:hAnsi="黑体" w:eastAsia="黑体" w:cs="Times New Roman;DejaVu Sans"/>
          <w:b w:val="false"/>
          <w:b w:val="false"/>
          <w:bCs/>
          <w:kern w:val="2"/>
          <w:sz w:val="32"/>
          <w:szCs w:val="32"/>
          <w:highlight w:val="none"/>
          <w:lang w:val="en-US"/>
        </w:rPr>
      </w:pPr>
      <w:r>
        <w:rPr>
          <w:rFonts w:eastAsia="黑体" w:cs="Times New Roman;DejaVu Sans" w:ascii="黑体" w:hAnsi="黑体"/>
          <w:b w:val="false"/>
          <w:bCs/>
          <w:kern w:val="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黑体" w:hAnsi="黑体" w:eastAsia="黑体" w:cs="Times New Roman;DejaVu Sans"/>
          <w:b w:val="false"/>
          <w:b w:val="false"/>
          <w:bCs/>
          <w:kern w:val="2"/>
          <w:sz w:val="21"/>
          <w:szCs w:val="22"/>
          <w:highlight w:val="none"/>
        </w:rPr>
      </w:pPr>
      <w:r>
        <w:rPr>
          <w:rFonts w:ascii="黑体" w:hAnsi="黑体" w:cs="Times New Roman;DejaVu Sans" w:eastAsia="黑体"/>
          <w:b w:val="false"/>
          <w:bCs/>
          <w:kern w:val="2"/>
          <w:sz w:val="32"/>
          <w:szCs w:val="32"/>
        </w:rPr>
        <w:t>第</w:t>
      </w:r>
      <w:r>
        <w:rPr>
          <w:rFonts w:ascii="黑体" w:hAnsi="黑体" w:cs="Times New Roman;DejaVu Sans" w:eastAsia="黑体"/>
          <w:b w:val="false"/>
          <w:bCs/>
          <w:kern w:val="2"/>
          <w:sz w:val="32"/>
          <w:szCs w:val="32"/>
          <w:lang w:eastAsia="zh-CN"/>
        </w:rPr>
        <w:t>五</w:t>
      </w:r>
      <w:r>
        <w:rPr>
          <w:rFonts w:ascii="黑体" w:hAnsi="黑体" w:cs="Times New Roman;DejaVu Sans" w:eastAsia="黑体"/>
          <w:b w:val="false"/>
          <w:bCs/>
          <w:kern w:val="2"/>
          <w:sz w:val="32"/>
          <w:szCs w:val="32"/>
        </w:rPr>
        <w:t>章 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;DejaVu Sans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eastAsia="楷体_GB2312" w:cs="Times New Roman;DejaVu Sans" w:ascii="楷体_GB2312" w:hAnsi="楷体_GB2312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  <w:lang w:val="en-US" w:eastAsia="zh-CN" w:bidi="ar-SA"/>
        </w:rPr>
        <w:t xml:space="preserve">第二十三条 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本措施适用于在光明区依法实际经营的金融机构、风投创投机构、地方金融组织、金融行业组织、信用服务机构、科技企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以及其他事业单位、社会团体、民办非企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等机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</w:rPr>
        <w:t>第</w:t>
      </w: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  <w:lang w:eastAsia="zh-CN"/>
        </w:rPr>
        <w:t>二十四</w:t>
      </w: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</w:rPr>
        <w:t>条</w:t>
      </w: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本措施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 w:bidi="ar-SA"/>
        </w:rPr>
        <w:t>所称“以上”、“不超过”、“不低于”均包含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</w:rPr>
        <w:t>第</w:t>
      </w: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  <w:lang w:eastAsia="zh-CN"/>
        </w:rPr>
        <w:t>二十五</w:t>
      </w: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</w:rPr>
        <w:t xml:space="preserve">条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 xml:space="preserve"> 本措施所涉资金资助的申报单位（或个人）在资金资助的申请、评审、使用过程中，存在利用不正当手段骗取、协助骗取资金资助等情形的，相关主管部门有权不予发放、收回资金资助，并按有关法律、法规、规章的规定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</w:rPr>
        <w:t>第</w:t>
      </w: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  <w:lang w:eastAsia="zh-CN"/>
        </w:rPr>
        <w:t>二十六</w:t>
      </w: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</w:rPr>
        <w:t xml:space="preserve">条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 xml:space="preserve"> 同一事项政策资助与区其他政策存在差异的，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机构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可按“就高原则”选择申报，原则上不重复享受区有关政策。本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措施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涉及的政策资金纳入光明区经济发展专项政策资金年度预算，支持项目有数量和额度限制，受光明区经济发展专项资金年度总额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第</w:t>
      </w: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  <w:lang w:eastAsia="zh-CN"/>
        </w:rPr>
        <w:t>二十七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条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本措施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第三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>条至第十一条、第十七条至第二十二条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由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光明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区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发展和改革局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负责解释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并制定相关操作规程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eastAsia="zh-CN"/>
        </w:rPr>
        <w:t>；第十二条至第十六条由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光明区科技创新局负责解释，并制定相关操作规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0" w:firstLine="640"/>
        <w:textAlignment w:val="auto"/>
        <w:rPr/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第</w:t>
      </w:r>
      <w:r>
        <w:rPr>
          <w:rFonts w:ascii="楷体_GB2312" w:hAnsi="楷体_GB2312" w:cs="Times New Roman;DejaVu Sans" w:eastAsia="楷体_GB2312"/>
          <w:b w:val="false"/>
          <w:bCs/>
          <w:kern w:val="2"/>
          <w:sz w:val="32"/>
          <w:szCs w:val="32"/>
          <w:lang w:eastAsia="zh-CN"/>
        </w:rPr>
        <w:t>二十八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条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b w:val="false"/>
          <w:bCs/>
          <w:kern w:val="2"/>
          <w:sz w:val="32"/>
          <w:szCs w:val="32"/>
        </w:rPr>
        <w:t>本措施</w:t>
      </w:r>
      <w:r>
        <w:rPr>
          <w:rFonts w:ascii="仿宋_GB2312" w:hAnsi="仿宋_GB2312" w:cs="宋体;方正书宋_GBK" w:eastAsia="仿宋_GB2312"/>
          <w:b w:val="false"/>
          <w:bCs/>
          <w:kern w:val="2"/>
          <w:sz w:val="32"/>
          <w:szCs w:val="32"/>
        </w:rPr>
        <w:t>自</w:t>
      </w:r>
      <w:r>
        <w:rPr>
          <w:rFonts w:eastAsia="仿宋_GB2312" w:cs="宋体;方正书宋_GBK" w:ascii="仿宋_GB2312" w:hAnsi="仿宋_GB2312"/>
          <w:b w:val="false"/>
          <w:bCs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宋体;方正书宋_GBK" w:eastAsia="仿宋_GB2312"/>
          <w:b w:val="false"/>
          <w:bCs/>
          <w:kern w:val="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 w:val="false"/>
          <w:bCs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宋体;方正书宋_GBK" w:eastAsia="仿宋_GB2312"/>
          <w:b w:val="false"/>
          <w:bCs/>
          <w:kern w:val="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b w:val="false"/>
          <w:bCs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宋体;方正书宋_GBK" w:eastAsia="仿宋_GB2312"/>
          <w:b w:val="false"/>
          <w:bCs/>
          <w:kern w:val="2"/>
          <w:sz w:val="32"/>
          <w:szCs w:val="32"/>
        </w:rPr>
        <w:t>日起施行，有效期</w:t>
      </w:r>
      <w:r>
        <w:rPr>
          <w:rFonts w:ascii="仿宋_GB2312" w:hAnsi="仿宋_GB2312" w:cs="宋体;方正书宋_GBK" w:eastAsia="仿宋_GB2312"/>
          <w:b w:val="false"/>
          <w:bCs/>
          <w:kern w:val="2"/>
          <w:sz w:val="32"/>
          <w:szCs w:val="32"/>
          <w:lang w:eastAsia="zh-CN"/>
        </w:rPr>
        <w:t>三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实施期间如遇国家及省、市有关政策规定调整的，可根据实际情况进行相应调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90"/>
      <w:jc w:val="center"/>
      <w:outlineLvl w:val="0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tabs>
        <w:tab w:val="clear" w:pos="420"/>
        <w:tab w:val="left" w:pos="0" w:leader="none"/>
        <w:tab w:val="center" w:pos="4422" w:leader="none"/>
      </w:tabs>
      <w:bidi w:val="0"/>
      <w:spacing w:lineRule="exact" w:line="560"/>
      <w:ind w:left="0" w:firstLine="640"/>
      <w:jc w:val="center"/>
      <w:outlineLvl w:val="0"/>
    </w:pPr>
    <w:rPr>
      <w:rFonts w:ascii="Times New Roman;DejaVu Sans" w:hAnsi="Times New Roman;DejaVu Sans" w:eastAsia="方正小标宋简体" w:cs="Times New Roman;DejaVu Sans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404"/>
      <w:ind w:left="4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49:21Z</dcterms:created>
  <dc:creator>huangyuan</dc:creator>
  <dc:description/>
  <dc:language>en-US</dc:language>
  <cp:lastModifiedBy>huangyuan</cp:lastModifiedBy>
  <cp:lastPrinted>2025-08-01T08:55:00Z</cp:lastPrinted>
  <dcterms:modified xsi:type="dcterms:W3CDTF">2025-08-01T15:37:4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483290DA501C3701C3068A87FFFBA_43</vt:lpwstr>
  </property>
  <property fmtid="{D5CDD505-2E9C-101B-9397-08002B2CF9AE}" pid="3" name="KSOProductBuildVer">
    <vt:lpwstr>2052-11.8.2.10386</vt:lpwstr>
  </property>
</Properties>
</file>