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" w:after="1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" w:after="1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" w:after="1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光明区发展和改革局关于废止《光明区关于支持科技金融发展的若干措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" w:after="1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深光府规〔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〕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" w:after="1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" w:after="10"/>
        <w:ind w:firstLine="640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" w:after="10"/>
        <w:ind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" w:after="10"/>
        <w:ind w:firstLine="640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</w:rPr>
        <w:t>为加快完善光明区科技金融业态，增强金融服务实体经济能力，加大对科技企业的扶持力度，助推辖区经济高质量发展，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lang w:eastAsia="zh-CN"/>
        </w:rPr>
        <w:t>我区于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lang w:val="en-US" w:eastAsia="zh-CN"/>
        </w:rPr>
        <w:t>日印发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lang w:eastAsia="zh-CN"/>
        </w:rPr>
        <w:t>《光明区关于支持科技金融发展的若干措施》（深光府规〔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  <w:lang w:eastAsia="zh-CN"/>
        </w:rPr>
        <w:t>2023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lang w:eastAsia="zh-CN"/>
        </w:rPr>
        <w:t>〕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  <w:lang w:eastAsia="zh-CN"/>
        </w:rPr>
        <w:t>12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lang w:eastAsia="zh-CN"/>
        </w:rPr>
        <w:t>号，以下简称《若干措施》）。《若干措施》主要由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</w:rPr>
        <w:t>总则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</w:rPr>
        <w:t>支持科技金融业态集聚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</w:rPr>
        <w:t>支持金融服务实体经济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</w:rPr>
        <w:t>支持科技企业发展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</w:rPr>
        <w:t>搭建科技金融生态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</w:rPr>
        <w:t>加强机构用房和人才支持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</w:rPr>
        <w:t>附则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lang w:eastAsia="zh-CN"/>
        </w:rPr>
        <w:t>共计七章三十三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lang w:val="en-US" w:eastAsia="zh-CN"/>
        </w:rPr>
        <w:t>条构成，包含金融机构落户奖励、投融资奖励、企业贷款担保补贴、支持科技金融活动奖励、租金补贴、金融人才补贴等政策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" w:after="1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二、废止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" w:after="1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根据国家、省、市相关文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规定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要求，我局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需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对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若干措施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》部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条款进行修订完善。因此</w:t>
      </w:r>
      <w:r>
        <w:rPr>
          <w:rFonts w:ascii="仿宋_GB2312" w:hAnsi="仿宋_GB2312" w:cs="仿宋_GB2312"/>
          <w:bCs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拟先行</w:t>
      </w:r>
      <w:r>
        <w:rPr>
          <w:rFonts w:ascii="仿宋_GB2312" w:hAnsi="仿宋_GB2312" w:cs="仿宋_GB2312"/>
          <w:bCs/>
          <w:sz w:val="32"/>
          <w:szCs w:val="32"/>
        </w:rPr>
        <w:t>废止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lang w:eastAsia="zh-CN"/>
        </w:rPr>
        <w:t>《光明区关于支持科技金融发展的若干措施》（深光府规〔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  <w:lang w:eastAsia="zh-CN"/>
        </w:rPr>
        <w:t>2023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lang w:eastAsia="zh-CN"/>
        </w:rPr>
        <w:t>〕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  <w:lang w:eastAsia="zh-CN"/>
        </w:rPr>
        <w:t>12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lang w:eastAsia="zh-CN"/>
        </w:rPr>
        <w:t>号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，后续将按程序出台相关文件政策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进全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科技金融高质量发展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" w:after="10"/>
        <w:ind w:left="0" w:firstLine="640"/>
        <w:jc w:val="both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" w:after="10"/>
        <w:ind w:left="0" w:firstLine="640"/>
        <w:jc w:val="both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" w:after="10"/>
        <w:ind w:left="0" w:firstLine="640"/>
        <w:jc w:val="righ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光明区发展和改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" w:after="10"/>
        <w:ind w:left="0" w:firstLine="640"/>
        <w:jc w:val="righ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before="120" w:after="12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方正小标宋简体" w:cs="Times New Roman;DejaVu Sans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1:25:00Z</dcterms:created>
  <dc:creator>huangyuan</dc:creator>
  <dc:description/>
  <dc:language>en-US</dc:language>
  <cp:lastModifiedBy>huangyuan</cp:lastModifiedBy>
  <cp:lastPrinted>2025-08-13T09:17:00Z</cp:lastPrinted>
  <dcterms:modified xsi:type="dcterms:W3CDTF">2025-08-13T09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