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《光明区关于推动制造业高质量发展的若干措施（修订稿）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社会公众意见采纳情况汇总表</w:t>
      </w:r>
    </w:p>
    <w:p>
      <w:pPr>
        <w:pStyle w:val="Style6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征求时间：</w:t>
      </w:r>
      <w:r>
        <w:rPr>
          <w:rFonts w:eastAsia="仿宋_GB2312" w:ascii="仿宋_GB2312" w:hAnsi="仿宋_GB2312"/>
          <w:kern w:val="0"/>
          <w:sz w:val="24"/>
          <w:szCs w:val="24"/>
        </w:rPr>
        <w:t>202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4"/>
          <w:szCs w:val="24"/>
        </w:rPr>
        <w:t>年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4"/>
          <w:szCs w:val="24"/>
        </w:rPr>
        <w:t>月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4"/>
          <w:szCs w:val="24"/>
        </w:rPr>
        <w:t>日至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24"/>
          <w:szCs w:val="24"/>
        </w:rPr>
        <w:t>月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24"/>
          <w:szCs w:val="24"/>
        </w:rPr>
        <w:t>日</w:t>
      </w:r>
    </w:p>
    <w:tbl>
      <w:tblPr>
        <w:tblStyle w:val="bs1020"/>
        <w:tblW w:w="14242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89"/>
        <w:gridCol w:w="1250"/>
        <w:gridCol w:w="4590"/>
        <w:gridCol w:w="7612"/>
      </w:tblGrid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意见来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提出的意见或建议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采纳情况</w:t>
            </w:r>
          </w:p>
        </w:tc>
      </w:tr>
      <w:tr>
        <w:trPr>
          <w:trHeight w:val="26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 w:bidi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 w:bidi="en-US"/>
              </w:rPr>
              <w:t>个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sz w:val="24"/>
                <w:szCs w:val="24"/>
                <w:shd w:fill="auto" w:val="clear"/>
                <w:lang w:bidi="en-US"/>
              </w:rPr>
              <w:t>为防止企业对于目前专精特新“小巨人”企业和“制造业单项冠军企业”的内卷式恶性竞争等不良风气，而非真正专注于自身技术创新与发展进步。届于目前（修订稿）决定取消对于专精特新中小企业的奖励，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bidi="en-US"/>
              </w:rPr>
              <w:t>申请应同步取消对获得工信部认定的专精特新“小巨人”企业和获得工信部认定“制造业单项冠军企业”的企业的相关奖励措施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sz w:val="24"/>
                <w:szCs w:val="24"/>
                <w:shd w:fill="auto" w:val="clear"/>
                <w:lang w:bidi="en-US"/>
              </w:rPr>
              <w:t>，才是真正符合“上级明确并要求严格执行财政奖补、税收返还等方面政策优惠的实施界限，严禁违法违规给予财政奖补，防止内卷式恶性竞争”要求。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不采纳。经认真研究，现答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一、政策制定背景与原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《修订稿》严格遵循上级关于规范财政奖补、防止恶性竞争的政策要求，优先面向带动产业链升级具有关键作用的企业，发挥政策撬动作用，确保资金使用精准高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二、奖励措施必要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专精特新“小巨人”企业和国家级制造业单项冠军企业由国家工信部评定，认定标准高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此类企业在技术创新、市场引领等方面示范带动效应强，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有利于填补产业链关键环节技术空白，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通过政策支持有利于激发企业技术创新动力和提升竞争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keepNext w:val="false"/>
        <w:keepLines w:val="false"/>
        <w:pageBreakBefore w:val="false"/>
        <w:widowControl w:val="false"/>
        <w:spacing w:lineRule="exact" w:line="56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non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7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Style7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 w:val="21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shd w:val="nil" w:color="FFFFFF" w:fill="auto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Calibri" w:hAnsi="Calibri" w:eastAsia="宋体" w:cs="Times New Roman"/>
      <w:color w:val="auto"/>
      <w:spacing w:val="0"/>
      <w:kern w:val="2"/>
      <w:sz w:val="21"/>
      <w:szCs w:val="22"/>
      <w:shd w:fill="auto" w:val="clear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overflowPunct w:val="true"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overflowPunct w:val="true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overflowPunct w:val="true"/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overflowPunct w:val="true"/>
      <w:spacing w:before="0" w:after="0"/>
      <w:ind w:left="720" w:right="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shd w:val="nil" w:color="FFFFFF" w:fill="auto"/>
      <w:overflowPunct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2"/>
      <w:shd w:fill="auto" w:val="clear"/>
      <w:lang w:val="en-US" w:eastAsia="en-US" w:bidi="en-US"/>
    </w:rPr>
  </w:style>
  <w:style w:type="paragraph" w:styleId="Title">
    <w:name w:val="Title"/>
    <w:basedOn w:val="Normal"/>
    <w:uiPriority w:val="10"/>
    <w:qFormat/>
    <w:pPr>
      <w:overflowPunct w:val="true"/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overflowPunct w:val="true"/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overflowPunct w:val="true"/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overflowPunct w:val="true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overflowPunct w:val="true"/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overflowPunct w:val="true"/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overflowPunct w:val="true"/>
      <w:spacing w:lineRule="auto" w:line="240" w:before="0" w:after="40"/>
    </w:pPr>
    <w:rPr>
      <w:sz w:val="18"/>
    </w:rPr>
  </w:style>
  <w:style w:type="paragraph" w:styleId="Contents1">
    <w:name w:val="TOC 1"/>
    <w:basedOn w:val="Normal"/>
    <w:uiPriority w:val="39"/>
    <w:unhideWhenUsed/>
    <w:pPr>
      <w:overflowPunct w:val="true"/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overflowPunct w:val="true"/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overflowPunct w:val="true"/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overflowPunct w:val="true"/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overflowPunct w:val="true"/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overflowPunct w:val="true"/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overflowPunct w:val="true"/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overflowPunct w:val="true"/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overflowPunct w:val="true"/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shd w:val="nil" w:color="FFFFFF" w:fill="auto"/>
      <w:overflowPunct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2"/>
      <w:shd w:fill="auto" w:val="clear"/>
      <w:lang w:val="en-US" w:eastAsia="en-US" w:bidi="en-US"/>
    </w:rPr>
  </w:style>
  <w:style w:type="paragraph" w:styleId="1">
    <w:name w:val="标题 1"/>
    <w:basedOn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/>
      <w:kern w:val="2"/>
      <w:sz w:val="44"/>
    </w:rPr>
  </w:style>
  <w:style w:type="paragraph" w:styleId="2">
    <w:name w:val="标题 2"/>
    <w:basedOn w:val="Normal"/>
    <w:qFormat/>
    <w:pPr>
      <w:overflowPunct w:val="true"/>
      <w:spacing w:lineRule="exact" w:line="560"/>
      <w:ind w:left="0" w:right="0" w:firstLine="1440"/>
      <w:outlineLvl w:val="1"/>
    </w:pPr>
    <w:rPr>
      <w:rFonts w:ascii="黑体" w:hAnsi="黑体" w:eastAsia="黑体"/>
    </w:rPr>
  </w:style>
  <w:style w:type="paragraph" w:styleId="3">
    <w:name w:val="标题 3"/>
    <w:basedOn w:val="Normal"/>
    <w:qFormat/>
    <w:pPr>
      <w:spacing w:lineRule="exact" w:line="560"/>
      <w:outlineLvl w:val="2"/>
    </w:pPr>
    <w:rPr>
      <w:rFonts w:eastAsia="楷体_GB2312"/>
    </w:rPr>
  </w:style>
  <w:style w:type="paragraph" w:styleId="Style6">
    <w:name w:val="正文文本"/>
    <w:basedOn w:val="Normal"/>
    <w:qFormat/>
    <w:pPr>
      <w:spacing w:before="0" w:after="120"/>
    </w:pPr>
    <w:rPr/>
  </w:style>
  <w:style w:type="paragraph" w:styleId="Style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9">
    <w:name w:val="普通(网站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/>
        <a:solidFill/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周永阳</cp:lastModifiedBy>
  <dcterms:modified xsi:type="dcterms:W3CDTF">2025-08-15T09:22:58Z</dcterms:modified>
  <cp:revision>1</cp:revision>
  <dc:subject/>
  <dc:title/>
</cp:coreProperties>
</file>