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工业和信息化局关于废止《光明区关于打造高品质产业空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促进优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落地的若干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拓宽产业空间供应渠道，保障优质实体经济企业发展空间需求，降低实体经济成本，吸引和留住更多优质企业扎根光明区做大做强，推动光明区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空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集聚度高、支撑带动力强、竞争力显著的优势产业集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深圳市人民政府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推动制造业高质量发展坚定不移打造制造强市若干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府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关于打造高品质产业空间 促进优质项目落地的若干措施》（深光府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修订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关于打造高品质产业空间 促进优质项目落地的若干措施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光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《若干措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废止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落实全国统一大市场相关要求，结合《深圳市光明区司法局关于开展行政规范性文件清理工作的通知》，我局拟按程序废止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若干措施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后续将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结合我区实际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出台相关文件政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打造产业集聚度高、支撑带动力强、竞争力显著的优势产业集群，并加</w:t>
      </w:r>
      <w:r>
        <w:rPr>
          <w:rFonts w:ascii="仿宋_GB2312" w:hAnsi="仿宋_GB2312" w:cs="仿宋_GB2312"/>
          <w:sz w:val="32"/>
          <w:szCs w:val="32"/>
        </w:rPr>
        <w:t>快构建高标准、低成本、高品质的产业空间体系，推动产业集聚升级，</w:t>
      </w:r>
      <w:r>
        <w:rPr>
          <w:rFonts w:ascii="仿宋_GB2312" w:hAnsi="仿宋_GB2312" w:cs="仿宋_GB2312"/>
          <w:sz w:val="32"/>
          <w:szCs w:val="32"/>
          <w:lang w:eastAsia="zh-CN"/>
        </w:rPr>
        <w:t>实现产业空间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光明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5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120" w:after="1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微软雅黑" w:hAnsi="Calibri;微软雅黑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1440"/>
      <w:outlineLvl w:val="1"/>
    </w:pPr>
    <w:rPr>
      <w:rFonts w:ascii="黑体" w:hAnsi="黑体" w:eastAsia="黑体" w:cs="黑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4"/>
      <w:ind w:left="40" w:hanging="0"/>
    </w:pPr>
    <w:rPr>
      <w:rFonts w:ascii="Times New Roman" w:hAnsi="Times New Roman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next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5:00Z</dcterms:created>
  <dc:creator>huangyuan</dc:creator>
  <dc:description/>
  <dc:language>en-US</dc:language>
  <cp:lastModifiedBy>huawei</cp:lastModifiedBy>
  <dcterms:modified xsi:type="dcterms:W3CDTF">2025-09-25T1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0D01A42C468FB39B9068130D530C_43</vt:lpwstr>
  </property>
  <property fmtid="{D5CDD505-2E9C-101B-9397-08002B2CF9AE}" pid="3" name="KSOProductBuildVer">
    <vt:lpwstr>2052-11.8.2.10386</vt:lpwstr>
  </property>
</Properties>
</file>