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 w:cs="宋体;方正书宋_GBK"/>
          <w:color w:val="000000"/>
          <w:sz w:val="32"/>
          <w:szCs w:val="20"/>
          <w:lang w:val="en-US" w:eastAsia="zh-CN"/>
        </w:rPr>
      </w:pPr>
      <w:r>
        <w:rPr>
          <w:rFonts w:ascii="黑体" w:hAnsi="黑体" w:cs="宋体;方正书宋_GBK" w:eastAsia="黑体"/>
          <w:color w:val="000000"/>
          <w:sz w:val="32"/>
          <w:szCs w:val="20"/>
        </w:rPr>
        <w:t>附件</w:t>
      </w:r>
      <w:r>
        <w:rPr>
          <w:rFonts w:eastAsia="黑体" w:cs="宋体;方正书宋_GBK" w:ascii="黑体" w:hAnsi="黑体"/>
          <w:color w:val="000000"/>
          <w:sz w:val="32"/>
          <w:szCs w:val="20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黑体" w:cs="宋体;方正书宋_GBK"/>
          <w:color w:val="000000"/>
          <w:sz w:val="32"/>
          <w:szCs w:val="20"/>
          <w:lang w:val="en-US" w:eastAsia="zh-CN"/>
        </w:rPr>
      </w:pPr>
      <w:r>
        <w:rPr>
          <w:rFonts w:eastAsia="黑体" w:cs="宋体;方正书宋_GBK" w:ascii="黑体" w:hAnsi="黑体"/>
          <w:color w:val="000000"/>
          <w:sz w:val="32"/>
          <w:szCs w:val="20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第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三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季度用户水龙头监测结果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38"/>
        <w:gridCol w:w="1499"/>
        <w:gridCol w:w="726"/>
        <w:gridCol w:w="705"/>
        <w:gridCol w:w="705"/>
        <w:gridCol w:w="1186"/>
        <w:gridCol w:w="4206"/>
        <w:gridCol w:w="651"/>
        <w:gridCol w:w="820"/>
        <w:gridCol w:w="804"/>
      </w:tblGrid>
      <w:tr>
        <w:trPr>
          <w:trHeight w:val="12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辖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监测点地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供水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采样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检测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eastAsia="zh-CN"/>
              </w:rPr>
              <w:t>监测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监测指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检测结果评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不合格指标的检测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健康风险提示及安全饮水建议</w:t>
            </w:r>
          </w:p>
        </w:tc>
      </w:tr>
      <w:tr>
        <w:trPr>
          <w:trHeight w:val="18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光明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深圳市光明区公明街道公明社区宏发上域花园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＃楼商铺商住楼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03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上村水 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025.07.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pH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CaC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高锰酸盐指数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氨氮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游离氯、一氯二溴甲烷、二氯一溴甲烷、三溴甲烷、三卤甲烷、二氯乙酸、三氯乙酸、氯酸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检测所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监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指标全部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深圳市光明区玉塘街道田寮社区田湾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1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号商住楼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03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甲子塘水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025.07.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pH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CaC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高锰酸盐指数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氨氮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游离氯、一氯二溴甲烷、二氯一溴甲烷、三溴甲烷、三卤甲烷、二氯乙酸、三氯乙酸、氯酸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检测所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监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指标全部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深圳市光明区新湖街道楼明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9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上村水 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025.07.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pH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CaC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高锰酸盐指数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氨氮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游离氯、一氯二溴甲烷、二氯一溴甲烷、三溴甲烷、三卤甲烷、二氯乙酸、三氯乙酸、氯酸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检测所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监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指标全部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深圳市光明区公明街道上村社区上辇工业路一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上村水 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025.07.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pH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CaC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高锰酸盐指数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氨氮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游离氯、一氯二溴甲烷、二氯一溴甲烷、三溴甲烷、三卤甲烷、二氯乙酸、三氯乙酸、氯酸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检测所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监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指标全部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深圳市光明区凤凰街道塘尾社区塘尾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02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甲子塘水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025.07.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pH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CaC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高锰酸盐指数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氨氮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游离氯、一氯二溴甲烷、二氯一溴甲烷、三溴甲烷、三卤甲烷、二氯乙酸、三氯乙酸、氯酸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检测所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监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指标全部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深圳市光明区新湖街道陈文礼工业园楼明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89-1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上村水 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025.07.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pH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CaC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高锰酸盐指数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氨氮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游离氯、一氯二溴甲烷、二氯一溴甲烷、三溴甲烷、三卤甲烷、二氯乙酸、三氯乙酸、氯酸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检测所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监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指标全部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深圳市光明区马田街道石家社区峰荟时代科技中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14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甲子塘水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025.07.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pH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CaC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高锰酸盐指数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氨氮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游离氯、一氯二溴甲烷、二氯一溴甲烷、三溴甲烷、三卤甲烷、二氯乙酸、三氯乙酸、氯酸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检测所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监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指标全部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深圳市光明区马田街道南环路大东明城市广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L3-01A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1B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9B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0B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1-17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号商铺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甲子塘水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025.07.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pH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CaC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高锰酸盐指数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氨氮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游离氯、一氯二溴甲烷、二氯一溴甲烷、三溴甲烷、三卤甲烷、二氯乙酸、三氯乙酸、氯酸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检测所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监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指标全部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深圳市光明区公明街道将进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8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上村水 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025.07.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pH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CaC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高锰酸盐指数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氨氮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游离氯、一氯二溴甲烷、二氯一溴甲烷、三溴甲烷、三卤甲烷、二氯乙酸、三氯乙酸、氯酸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检测所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监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指标全部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深圳市光明区马田街道合水口社区十三区商业大楼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06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甲子塘水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025.07.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pH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CaC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高锰酸盐指数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氨氮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游离氯、一氯二溴甲烷、二氯一溴甲烷、三溴甲烷、三卤甲烷、二氯乙酸、三氯乙酸、氯酸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检测所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监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指标全部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深圳市光明区马田街道合水口社区十三区商业大楼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04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甲子塘水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025.07.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pH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CaC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高锰酸盐指数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氨氮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游离氯、一氯二溴甲烷、二氯一溴甲烷、三溴甲烷、三卤甲烷、二氯乙酸、三氯乙酸、氯酸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检测所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监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指标全部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深圳市光明区玉塘街道玉律社区玉泉东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号一、二楼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甲子塘水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025.07.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pH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CaC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高锰酸盐指数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氨氮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游离氯、一氯二溴甲烷、二氯一溴甲烷、三溴甲烷、三卤甲烷、二氯乙酸、三氯乙酸、氯酸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检测所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监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指标全部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深圳市光明区玉塘街道田寮社区长圳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一楼大堂及三至五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水 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025.07.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pH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CaC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高锰酸盐指数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氨氮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游离氯、一氯二溴甲烷、二氯一溴甲烷、三溴甲烷、三卤甲烷、二氯乙酸、三氯乙酸、氯酸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检测所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监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指标全部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深圳市光明区光明街道光明社区河心南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号侨新花园碧翠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水 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025.07.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pH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CaC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高锰酸盐指数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氨氮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游离氯、一氯二溴甲烷、二氯一溴甲烷、三溴甲烷、三卤甲烷、二氯乙酸、三氯乙酸、氯酸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检测所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监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指标全部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深圳市光明区玉塘街道长圳社区长升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09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号勤诚达正大城花园悦园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水 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025.07.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pH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CaC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高锰酸盐指数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氨氮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游离氯、一氯二溴甲烷、二氯一溴甲烷、三溴甲烷、三卤甲烷、二氯乙酸、三氯乙酸、氯酸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检测所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监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指标全部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深圳市光明区光明街道牛山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76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水 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025.07.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pH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CaC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高锰酸盐指数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氨氮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游离氯、一氯二溴甲烷、二氯一溴甲烷、三溴甲烷、三卤甲烷、二氯乙酸、三氯乙酸、氯酸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检测所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监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指标全部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深圳市光明区凤凰街道丰成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水 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025.07.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pH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CaC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高锰酸盐指数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氨氮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游离氯、一氯二溴甲烷、二氯一溴甲烷、三溴甲烷、三卤甲烷、二氯乙酸、三氯乙酸、氯酸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检测所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监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指标全部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深圳市光明区光明街道光明社区河心南路高正花园高正苑一栋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水 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025.07.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pH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CaC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高锰酸盐指数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氨氮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游离氯、一氯二溴甲烷、二氯一溴甲烷、三溴甲烷、三卤甲烷、二氯乙酸、三氯乙酸、氯酸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检测所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监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指标全部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深圳市光明区光明街道河心北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7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水 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025.07.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pH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CaC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高锰酸盐指数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氨氮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游离氯、一氯二溴甲烷、二氯一溴甲烷、三溴甲烷、三卤甲烷、二氯乙酸、三氯乙酸、氯酸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检测所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监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指标全部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深圳市光明区新湖街道公常公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85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上村水 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025.07.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pH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CaC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高锰酸盐指数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氨氮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游离氯、一氯二溴甲烷、二氯一溴甲烷、三溴甲烷、三卤甲烷、二氯乙酸、三氯乙酸、氯酸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检测所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监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指标全部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深圳市光明区新湖街道楼村社区绘猫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上村水 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025.07.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pH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CaC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高锰酸盐指数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氨氮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游离氯、一氯二溴甲烷、二氯一溴甲烷、三溴甲烷、三卤甲烷、二氯乙酸、三氯乙酸、氯酸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检测所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监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指标全部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深圳市光明区公明街道民生大道兴宝合工业大厦东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上村水 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025.07.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pH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CaC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高锰酸盐指数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氨氮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游离氯、一氯二溴甲烷、二氯一溴甲烷、三溴甲烷、三卤甲烷、二氯乙酸、三氯乙酸、氯酸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检测所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监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指标全部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深圳市光明区凤凰街道甲子塘社区甲子塘大道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甲子塘水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025.07.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pH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CaC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高锰酸盐指数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氨氮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游离氯、一氯二溴甲烷、二氯一溴甲烷、三溴甲烷、三卤甲烷、二氯乙酸、三氯乙酸、氯酸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检测所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监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指标全部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深圳市光明区凤凰街道观光路凤凰社区凤凰村光明水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水 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光明区疾病预防控制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025.07.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pH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CaC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高锰酸盐指数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O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氨氮（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计）、游离氯、一氯二溴甲烷、二氯一溴甲烷、三溴甲烷、三卤甲烷、二氯乙酸、三氯乙酸、氯酸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检测所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监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指标全部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708" w:top="1588" w:footer="70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ind w:left="1760" w:hanging="1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+正文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4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12:00Z</dcterms:created>
  <dc:creator>USER</dc:creator>
  <dc:description/>
  <dc:language>en-US</dc:language>
  <cp:lastModifiedBy>彭程</cp:lastModifiedBy>
  <cp:lastPrinted>2025-06-13T11:00:00Z</cp:lastPrinted>
  <dcterms:modified xsi:type="dcterms:W3CDTF">2025-09-10T17:25:10Z</dcterms:modified>
  <cp:revision>6</cp:revision>
  <dc:subject/>
  <dc:title>2025年第二季度光明区生活饮用水水质卫生监测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CDBA26446068EF643C168EDDDDFEF_43</vt:lpwstr>
  </property>
  <property fmtid="{D5CDD505-2E9C-101B-9397-08002B2CF9AE}" pid="3" name="KSOProductBuildVer">
    <vt:lpwstr>2052-12.8.2.17001</vt:lpwstr>
  </property>
  <property fmtid="{D5CDD505-2E9C-101B-9397-08002B2CF9AE}" pid="4" name="KSOTemplateDocerSaveRecord">
    <vt:lpwstr>eyJoZGlkIjoiZDdhZTU4MDg2OTI4M2NkYjI4NmQ3YTAwNDA1OWIwOTQiLCJ1c2VySWQiOiIxOTIwMDE3MyJ9</vt:lpwstr>
  </property>
  <property fmtid="{D5CDD505-2E9C-101B-9397-08002B2CF9AE}" pid="5" name="commondata">
    <vt:lpwstr>commondata</vt:lpwstr>
  </property>
</Properties>
</file>