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光明区委区政府办公室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Oscar</cp:lastModifiedBy>
  <cp:lastPrinted>2020-01-08T17:22:00Z</cp:lastPrinted>
  <dcterms:modified xsi:type="dcterms:W3CDTF">2025-10-14T10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36108107C28E24C66D680358B847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