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关于《深圳市光明区关于支持新型储能产业加快发展的若干措施（征求意见稿</w:t>
      </w: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)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》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lang w:eastAsia="zh-CN"/>
        </w:rPr>
        <w:t>社会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公众意见采纳情况汇总表</w:t>
      </w:r>
    </w:p>
    <w:p>
      <w:pPr>
        <w:pStyle w:val="TextBody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0"/>
          <w:sz w:val="24"/>
          <w:szCs w:val="24"/>
          <w:lang w:val="en-US" w:eastAsia="zh-CN" w:bidi="ar-SA"/>
        </w:rPr>
        <w:t>征求时间：</w:t>
      </w:r>
      <w:r>
        <w:rPr>
          <w:rFonts w:eastAsia="仿宋_GB2312" w:cs="仿宋_GB2312" w:ascii="仿宋_GB2312" w:hAnsi="仿宋_GB2312"/>
          <w:bCs w:val="false"/>
          <w:kern w:val="0"/>
          <w:sz w:val="24"/>
          <w:szCs w:val="24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Cs w:val="false"/>
          <w:kern w:val="0"/>
          <w:sz w:val="24"/>
          <w:szCs w:val="24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Cs w:val="false"/>
          <w:kern w:val="0"/>
          <w:sz w:val="24"/>
          <w:szCs w:val="24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Cs w:val="false"/>
          <w:kern w:val="0"/>
          <w:sz w:val="24"/>
          <w:szCs w:val="24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 w:val="false"/>
          <w:kern w:val="0"/>
          <w:sz w:val="24"/>
          <w:szCs w:val="24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Cs w:val="false"/>
          <w:kern w:val="0"/>
          <w:sz w:val="24"/>
          <w:szCs w:val="24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Cs w:val="false"/>
          <w:kern w:val="0"/>
          <w:sz w:val="24"/>
          <w:szCs w:val="24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Cs w:val="false"/>
          <w:kern w:val="0"/>
          <w:sz w:val="24"/>
          <w:szCs w:val="24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 w:val="false"/>
          <w:kern w:val="0"/>
          <w:sz w:val="24"/>
          <w:szCs w:val="24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Cs w:val="false"/>
          <w:kern w:val="0"/>
          <w:sz w:val="24"/>
          <w:szCs w:val="24"/>
          <w:lang w:val="en-US" w:eastAsia="zh-CN" w:bidi="ar-SA"/>
        </w:rPr>
        <w:t>日</w:t>
      </w:r>
    </w:p>
    <w:tbl>
      <w:tblPr>
        <w:tblW w:w="1427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51"/>
        <w:gridCol w:w="5025"/>
        <w:gridCol w:w="1395"/>
        <w:gridCol w:w="5812"/>
      </w:tblGrid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意见来源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提出的意见或建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采纳情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情况说明</w:t>
            </w:r>
          </w:p>
        </w:tc>
      </w:tr>
      <w:tr>
        <w:trPr>
          <w:trHeight w:val="15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梁女士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关于本措施结构方面，打造新型储能先进制造基地、打造新型储能技术创新策源地、打造新型储能多元应用示范基地。建议改为从创新到产业再到应用对新型储能产业进行扶持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已采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为使政策逻辑结构更清晰，已把措施结构调整为打造新型储能技术创新策源地、打造新型储能先进制造基地、打造新型储能多元应用示范基地、打造新型储能产业生态圈。</w:t>
            </w:r>
          </w:p>
        </w:tc>
      </w:tr>
      <w:tr>
        <w:trPr>
          <w:trHeight w:val="13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特利能源股份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关于本措施第（八）条突破关键核心技术，建议不一一点出具体技术路线，改为“支持企业、科研机构、高校聚焦新型储能前沿技术，开展核心技术攻关”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已采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考虑到新型储能未来技术路线的多样性，因此不在政策中一一点出具体技术路线，改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“支持企业、科研机构、高校聚焦新型储能前沿技术，开展核心技术攻关”。</w:t>
            </w:r>
          </w:p>
        </w:tc>
      </w:tr>
      <w:tr>
        <w:trPr>
          <w:trHeight w:val="13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昆仑智慧能源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关于本措施第（十六）条鼓励接入虚拟电厂的商业模式示范，建议不设定单个项目每年最高资助限额。对落户光明的虚拟电厂资源聚合商，希望能调高资助金额，使政策更具有吸引力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已采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为鼓励接入虚拟电厂的商业模式示范，使政策更具有吸引力。在对虚拟电厂聚合商落户光明响应收益的资助中，取消了单个项目的资助限额，改为单家企业的资助限额，并调高了资助金额上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overflowPunct w:val="false"/>
      <w:spacing w:lineRule="exact" w:line="560"/>
      <w:ind w:firstLine="1440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outlineLvl w:val="2"/>
    </w:pPr>
    <w:rPr>
      <w:rFonts w:eastAsia="楷体_GB231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54:00Z</dcterms:created>
  <dc:creator>Administrator</dc:creator>
  <dc:description/>
  <dc:language>en-US</dc:language>
  <cp:lastModifiedBy>zhoukaiyao</cp:lastModifiedBy>
  <cp:lastPrinted>2023-08-17T23:29:00Z</cp:lastPrinted>
  <dcterms:modified xsi:type="dcterms:W3CDTF">2023-08-17T15:43:15Z</dcterms:modified>
  <cp:revision>0</cp:revision>
  <dc:subject/>
  <dc:title>关于《深圳市光明区关于支持科技金融发展的若干措施（征求意见稿）》社会公众意见采纳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BBC2C5FD4E8FB0D0B4D597CB1590</vt:lpwstr>
  </property>
  <property fmtid="{D5CDD505-2E9C-101B-9397-08002B2CF9AE}" pid="3" name="KSOProductBuildVer">
    <vt:lpwstr>2052-11.8.2.10386</vt:lpwstr>
  </property>
</Properties>
</file>