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Inden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《光明区节能降碳实施方案（征求意见稿）》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社会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公众意见采纳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汇总表</w:t>
      </w:r>
    </w:p>
    <w:p>
      <w:pPr>
        <w:pStyle w:val="TextBody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征求时间：</w:t>
      </w: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kern w:val="0"/>
          <w:sz w:val="24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 w:val="false"/>
          <w:kern w:val="0"/>
          <w:sz w:val="24"/>
          <w:szCs w:val="24"/>
          <w:lang w:val="en-US" w:eastAsia="zh-CN" w:bidi="ar-SA"/>
        </w:rPr>
        <w:t>日</w:t>
      </w:r>
    </w:p>
    <w:tbl>
      <w:tblPr>
        <w:tblW w:w="142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51"/>
        <w:gridCol w:w="5025"/>
        <w:gridCol w:w="1395"/>
        <w:gridCol w:w="5812"/>
      </w:tblGrid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意见来源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提出的意见或建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采纳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情况说明</w:t>
            </w:r>
          </w:p>
        </w:tc>
      </w:tr>
      <w:tr>
        <w:trPr>
          <w:trHeight w:val="1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李先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在《实施方案》中的重点任务中，增加更多具体的光明项目表述，有助于提升《实施方案》的示范意义，让公众了解、参与光明区的节能降碳工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已采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纳。在《实施方案》中增加光明项目的表述，如“。鼓励华星光电、贝特瑞等重点用能企业消费绿色电力”、“支持以华星光电储能项目为示范并进行规模化推广”等。</w:t>
            </w:r>
          </w:p>
        </w:tc>
      </w:tr>
      <w:tr>
        <w:trPr>
          <w:trHeight w:val="13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陈先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建议在重点任务（五）交通领域绿色低碳行动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完善低碳出行基础设施建设中，增加关于超充站建设的表述。理由：伴随新能源汽车的快速发展，超充或是未来的技术发展趋势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已采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纳。结合深圳超充之城建设，在《实施方案》中增加超充站建设的表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overflowPunct w:val="false"/>
      <w:spacing w:lineRule="exact" w:line="560"/>
      <w:ind w:firstLine="14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eastAsia="楷体_GB2312;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黑体" w:hAnsi="黑体" w:eastAsia="黑体" w:cs="Times New Roman;DejaVu Sans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4:00Z</dcterms:created>
  <dc:creator>Administrator</dc:creator>
  <dc:description/>
  <dc:language>en-US</dc:language>
  <cp:lastModifiedBy>szgm</cp:lastModifiedBy>
  <cp:lastPrinted>2023-12-12T14:41:00Z</cp:lastPrinted>
  <dcterms:modified xsi:type="dcterms:W3CDTF">2023-12-12T14:53:02Z</dcterms:modified>
  <cp:revision>0</cp:revision>
  <dc:subject/>
  <dc:title>关于《深圳市光明区关于支持科技金融发展的若干措施（征求意见稿）》社会公众意见采纳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BBC2C5FD4E8FB0D0B4D597CB1590</vt:lpwstr>
  </property>
  <property fmtid="{D5CDD505-2E9C-101B-9397-08002B2CF9AE}" pid="3" name="KSOProductBuildVer">
    <vt:lpwstr>2052-11.8.2.10386</vt:lpwstr>
  </property>
</Properties>
</file>