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深圳市光明区关于支持新型储能产业加快发展的若干措施（修订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》及其操作规程社会公众意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反馈</w:t>
      </w:r>
      <w:r>
        <w:rPr>
          <w:rFonts w:ascii="方正小标宋简体" w:hAnsi="方正小标宋简体" w:eastAsia="方正小标宋简体"/>
          <w:sz w:val="44"/>
          <w:szCs w:val="44"/>
        </w:rPr>
        <w:t>采纳情况表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15"/>
        <w:gridCol w:w="5340"/>
        <w:gridCol w:w="4650"/>
      </w:tblGrid>
      <w:tr>
        <w:trPr>
          <w:tblHeader w:val="true"/>
          <w:trHeight w:val="7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人姓名（单位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意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采纳情况及理由</w:t>
            </w:r>
          </w:p>
        </w:tc>
      </w:tr>
      <w:tr>
        <w:trPr>
          <w:trHeight w:val="21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女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于储能政策，目前我市大力开展闪充设施建设，但闪充成本高、应用车辆少，为缓解企业建设压力，建议增加光储闪充相关补贴条款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采纳。已在《深圳市光明区关于支持新型储能产业加快发展的若干措施（修订版）》第七条“鼓励打造储能标杆项目”中将光储超（闪）充一体化项目纳入政策扶持范围内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其他反馈意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21:00Z</dcterms:created>
  <dc:creator>admin</dc:creator>
  <dc:description/>
  <dc:language>en-US</dc:language>
  <cp:lastModifiedBy>lishushan</cp:lastModifiedBy>
  <dcterms:modified xsi:type="dcterms:W3CDTF">2025-09-25T19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30762C291F67D79D0D368A93200FA</vt:lpwstr>
  </property>
  <property fmtid="{D5CDD505-2E9C-101B-9397-08002B2CF9AE}" pid="3" name="KSOProductBuildVer">
    <vt:lpwstr>2052-11.8.2.12229</vt:lpwstr>
  </property>
</Properties>
</file>