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字化特色园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励资金申报指南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文件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关于打造高品质产业空间 促进优质项目落地若干措施》（深光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光明区关于打造高品质产业空间 促进优质项目发展扶持操作规程》（深光工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光明区经济发展专项资金管理办法》（深光府规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eastAsia="zh-CN"/>
        </w:rPr>
        <w:t>支持对象、方式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及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highlight w:val="none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22"/>
          <w:lang w:val="en" w:eastAsia="zh-CN"/>
        </w:rPr>
        <w:t>（一）支持对象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省级、市级部门认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化特色</w:t>
      </w:r>
      <w:r>
        <w:rPr>
          <w:rFonts w:ascii="仿宋_GB2312" w:hAnsi="仿宋_GB2312" w:cs="仿宋_GB2312" w:eastAsia="仿宋_GB2312"/>
          <w:sz w:val="32"/>
          <w:szCs w:val="32"/>
        </w:rPr>
        <w:t>园区运营主体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支持方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此项目采用事后资助的方式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对经省级、市级部门认定的数字化特色园区，分别一次性给予园区运营主体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（一）依法依规办理登记注册手续和税务登记手续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在光明区从事经营活动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有关产业政策、操作规程、申报指南等文件规定的其他情况除外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（二）有规范健全的财务管理制度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依法履行统计数据申报义务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highlight w:val="none"/>
        </w:rPr>
      </w:pPr>
      <w:r>
        <w:rPr>
          <w:color w:val="000000"/>
          <w:lang w:eastAsia="zh-CN"/>
        </w:rPr>
        <w:t>（三）诚实守信、遵纪守法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不存在违反失信惩戒措施基础清单相关规定的情形</w:t>
      </w:r>
      <w:r>
        <w:rPr>
          <w:color w:val="000000"/>
          <w:lang w:val="en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园区经省级、市级部门认定为数字化特色园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数字化特色园区项目奖励资金申请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营业执照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法定代表人身份证复印件；经办人身份证复印件、法定代表人授权委托书原件（非法定代表人办理还需提供后两项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企业信用信息资料（在深圳信用网打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最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用报告完整版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园区经省级、市级部门认定为数字化特色园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提供的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子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以上申报材料</w:t>
      </w:r>
      <w:r>
        <w:rPr>
          <w:rFonts w:ascii="仿宋_GB2312" w:hAnsi="仿宋_GB2312" w:cs="仿宋_GB2312" w:eastAsia="仿宋_GB2312"/>
          <w:sz w:val="32"/>
          <w:szCs w:val="32"/>
        </w:rPr>
        <w:t>均需加盖申报单位印章后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深圳市光明区企业服务门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纸质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电子材料审核通过后，请登录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服务门户</w:t>
      </w:r>
      <w:r>
        <w:rPr>
          <w:rFonts w:ascii="仿宋_GB2312" w:hAnsi="仿宋_GB2312" w:cs="仿宋_GB2312" w:eastAsia="仿宋_GB2312"/>
          <w:sz w:val="32"/>
          <w:szCs w:val="32"/>
        </w:rPr>
        <w:t>，导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全部纸质材料按顺序</w:t>
      </w:r>
      <w:r>
        <w:rPr>
          <w:rFonts w:ascii="仿宋_GB2312" w:hAnsi="仿宋_GB2312" w:eastAsia="仿宋_GB2312"/>
          <w:sz w:val="32"/>
          <w:szCs w:val="32"/>
        </w:rPr>
        <w:t>排列，编写目录及页码，并装订成册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统一使用白色纸质封皮，封皮须打印配套活动名称、申报单位名称、年份）</w:t>
      </w:r>
      <w:r>
        <w:rPr>
          <w:rFonts w:ascii="仿宋_GB2312" w:hAnsi="仿宋_GB2312" w:cs="仿宋_GB2312" w:eastAsia="仿宋_GB2312"/>
          <w:sz w:val="32"/>
          <w:szCs w:val="32"/>
        </w:rPr>
        <w:t>加盖申报单位印章，多页的还需加盖骑缝印章，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网络填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受理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注：超过网络填报受理的截止时间，不再受理新提交申请。网络填报受理截止前已在线提交申请，但后经初审被退回修改的，可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受理截止前再次提交修改后的申请进行初审，初审通过后方可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档材料受理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0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00-1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工作日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注：网上初审通过后请及时提交纸质材料，成功提交纸质材料的项目才算完成申报）</w:t>
      </w:r>
    </w:p>
    <w:p>
      <w:pPr>
        <w:pStyle w:val="TextBody"/>
        <w:spacing w:lineRule="exact" w:line="560"/>
        <w:ind w:left="4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（三）网上申报平台：深圳市光明区企业服务门户，网址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s://www.gmqyfw.com/#/home</w:t>
      </w:r>
      <w:r>
        <w:rPr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光明区光明街道牛山路公共服务平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0755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2128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60"/>
        <w:ind w:left="40" w:firstLine="640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系统技术支持电话：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"/>
        </w:rPr>
        <w:t>1521703022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QQ:257737216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发布申报指南—申报单位线上网络填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材料审核通过后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申请材料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核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按规定层级审议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光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</w:rPr>
        <w:t>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光明区工业和信息化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数字化特色园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;DejaVu Sans" w:hAnsi="Times New Roman;DejaVu Sans" w:eastAsia="宋体;方正书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next w:val="Normal"/>
    <w:qFormat/>
    <w:pPr>
      <w:keepNext w:val="true"/>
      <w:keepLines/>
      <w:widowControl w:val="false"/>
      <w:bidi w:val="0"/>
      <w:spacing w:lineRule="exact" w:line="590"/>
      <w:jc w:val="center"/>
      <w:outlineLvl w:val="0"/>
    </w:pPr>
    <w:rPr>
      <w:rFonts w:ascii="Calibri;微软雅黑" w:hAnsi="Calibri;微软雅黑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lineRule="auto" w:line="480" w:before="150" w:after="15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1"/>
      <w:szCs w:val="21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我的正文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8:00Z</dcterms:created>
  <dc:creator>wang</dc:creator>
  <dc:description/>
  <dc:language>en-US</dc:language>
  <cp:lastModifiedBy>huawei</cp:lastModifiedBy>
  <dcterms:modified xsi:type="dcterms:W3CDTF">2025-03-03T09:39:45Z</dcterms:modified>
  <cp:revision>0</cp:revision>
  <dc:subject/>
  <dc:title>光明区2022年科技型中小企业科技金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A1E794A84E85B7620C67B46822D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