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光明区关于推动制造业高质量发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若干措施（修订稿）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修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修订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光明区关于推动制造业高质量发展的若干措施》（深光府规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到期。且经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实施期，内外部经济形势与制造业发展环境已发生变化，原政策文件部分条款需重新研究修订，以适应推动制造业高质量发展的新形势和新需要。同时，随着公平竞争审查等工作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上级明确并要求严格执行财政奖补、税收返还等方面政策优惠的实施界限，严禁违法违规给予财政奖补，防止内卷式恶性竞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此，区工业和信息化局开展修订完善工作，形成《光明区推动制造业高质量发展若干措施（修订稿）》，以期通过更为精准、更有力度、更为合理的扶持措施，加快推动我区制造业高质量发展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要修订内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修订以问题和产业发展需求为导向，紧紧围绕制造业的发展特性和需求，全面梳理原政策在执行过程中需改进的方向，提升政策的针对性与实效性，助力光明区产业高质量发展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cs="黑体" w:eastAsia="楷体_GB2312"/>
          <w:b w:val="false"/>
          <w:bCs/>
          <w:sz w:val="32"/>
          <w:szCs w:val="32"/>
          <w:lang w:eastAsia="zh-CN"/>
        </w:rPr>
        <w:t>（一）增加通用条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我区产业发展实际，为支持企业扎根成长全周期，拟增加推动重大产业项目集聚发展、支持制造业公共服务平台建设等条款，全方位护航企业发展经营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黑体" w:eastAsia="楷体_GB2312"/>
          <w:b w:val="false"/>
          <w:bCs/>
          <w:sz w:val="32"/>
          <w:szCs w:val="32"/>
          <w:lang w:eastAsia="zh-CN"/>
        </w:rPr>
        <w:t>（二）删除需改进条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推动构建全国统一市场和促进公平竞争，根据相关要求，拟删除原措施中关于指定交易、上市等需改进条款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调整部分条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及商业贸易的条款归口至商贸政策，涉及金融的条款归口至科技金融政策，推动政策更加聚焦制造业企业需求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8:00:28Z</dcterms:created>
  <dc:creator>huawei</dc:creator>
  <dc:description/>
  <dc:language>en-US</dc:language>
  <cp:lastModifiedBy>钟聂琴</cp:lastModifiedBy>
  <cp:lastPrinted>2025-06-28T11:28:00Z</cp:lastPrinted>
  <dcterms:modified xsi:type="dcterms:W3CDTF">2025-07-07T16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A9D9191369F96BB0C5D689E24DC9F</vt:lpwstr>
  </property>
  <property fmtid="{D5CDD505-2E9C-101B-9397-08002B2CF9AE}" pid="3" name="KSOProductBuildVer">
    <vt:lpwstr>2052-11.8.2.12229</vt:lpwstr>
  </property>
</Properties>
</file>