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农村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乡土专家</w:t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推荐汇总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表</w:t>
      </w:r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工作单位或所在村（居）委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职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职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年龄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专长领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或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周庆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深圳市瑞德安环境技术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副高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荔枝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龙眼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李祝宗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深圳市瑞德安环境技术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覃晓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深圳市瑞德安环境技术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荔枝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龙眼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土壤修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卢聚盛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深圳市瑞德安环境技术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荔枝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龙眼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</w:tbl>
    <w:p>
      <w:pPr>
        <w:pStyle w:val="Normal"/>
        <w:bidi w:val="0"/>
        <w:ind w:right="0" w:hanging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方正小标宋简体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3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5">
    <w:name w:val="w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keepNext w:val="true"/>
      <w:spacing w:lineRule="auto" w:line="415" w:before="0" w:after="0"/>
    </w:pPr>
    <w:rPr>
      <w:rFonts w:ascii="Calibri" w:hAnsi="Calibri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320</TotalTime>
  <Application>LibreOffice/7.4.7.2$Linux_X86_64 LibreOffice_project/40$Build-2</Application>
  <HyperlinkBase/>
  <AppVersion>15.0000</AppVersion>
  <Pages>1</Pages>
  <Words>285</Words>
  <CharactersWithSpaces>292</CharactersWithSpaces>
  <Paragraphs>0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45:00Z</dcterms:created>
  <dc:creator>xingnong</dc:creator>
  <dc:description/>
  <cp:keywords/>
  <dc:language>en-US</dc:language>
  <cp:lastModifiedBy>huawei</cp:lastModifiedBy>
  <dcterms:modified xsi:type="dcterms:W3CDTF">2025-10-11T10:2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49291E229D8462DED1C0E968187C4041</vt:lpwstr>
  </property>
  <property fmtid="{D5CDD505-2E9C-101B-9397-08002B2CF9AE}" pid="4" name="KSOProductBuildVer">
    <vt:lpwstr>2052-11.8.2.12229</vt:lpwstr>
  </property>
  <property fmtid="{D5CDD505-2E9C-101B-9397-08002B2CF9AE}" pid="5" name="KSOTemplateDocerSaveRecord">
    <vt:lpwstr>eyJoZGlkIjoiY2Y3NjI2NmNjM2ZlZWQ1NWUwMDc4MDQ0MDA3MTUyM2MiLCJ1c2VySWQiOiIyMDE5ODE0MDAifQ==</vt:lpwstr>
  </property>
  <property fmtid="{D5CDD505-2E9C-101B-9397-08002B2CF9AE}" pid="6" name="Version">
    <vt:lpwstr>14</vt:lpwstr>
  </property>
</Properties>
</file>