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光明区工业和信息化局关于废止《光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旧工业区综合提升实施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起草背景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规范光明区旧工业区综合提升改造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园区配套设施，促进旧工业区产业转型升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产业空间使用效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《深圳经济特区城市更新条例》（深圳市第六届人民代表大会常务委员会公告第二二八号）、《关于深入推进城市更新工作促进城市高质量发展的若干措施》（深规划资源规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5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、《关于加强和改进城市更新实施工作暂行措施的通知》（深府办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38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等文件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区委</w:t>
      </w:r>
      <w:ins w:id="0" w:author="huawei" w:date="2025-10-16T14:49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、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</w:rPr>
        <w:t>区政府工作部署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印发</w:t>
      </w:r>
      <w:r>
        <w:rPr>
          <w:rFonts w:ascii="仿宋_GB2312" w:hAnsi="仿宋_GB2312" w:cs="仿宋_GB2312" w:eastAsia="仿宋_GB2312"/>
          <w:color w:val="000000"/>
          <w:szCs w:val="32"/>
        </w:rPr>
        <w:t>《光明区旧工业区综合提升实施暂行办法》（深光府规〔</w:t>
      </w:r>
      <w:r>
        <w:rPr>
          <w:rFonts w:eastAsia="仿宋_GB2312"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修订印发《光明区旧工业区综合提升实施管理办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光府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简称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理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/>
        </w:rPr>
        <w:t>二、废止原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为落实全国统一大市场相关要求，结合《深圳市光明区司法局关于开展行政规范性文件清理工作的通知》，我局拟按程序废止《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管理办法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》，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后续将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结合光明区实际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出台相关文件政策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支持打造高品质产业空间，</w:t>
      </w:r>
      <w:r>
        <w:rPr>
          <w:rFonts w:ascii="仿宋_GB2312" w:hAnsi="仿宋_GB2312" w:cs="仿宋_GB2312"/>
          <w:color w:val="000000"/>
          <w:sz w:val="32"/>
          <w:szCs w:val="32"/>
        </w:rPr>
        <w:t>保障优质实体经济企业发展空间需求，降低实体经济成本，吸引和留住更多优质企业扎根光明区做大做强，推动光明区产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空间</w:t>
      </w:r>
      <w:r>
        <w:rPr>
          <w:rFonts w:ascii="仿宋_GB2312" w:hAnsi="仿宋_GB2312" w:cs="仿宋_GB2312"/>
          <w:color w:val="000000"/>
          <w:sz w:val="32"/>
          <w:szCs w:val="32"/>
        </w:rPr>
        <w:t>高质量发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left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right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光明区工业和信息化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right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日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19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5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before="120" w:after="12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;DejaVu Sans" w:hAnsi="Calibri;DejaVu Sans" w:eastAsia="方正小标宋简体" w:cs="Times New Roman"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1440"/>
      <w:outlineLvl w:val="1"/>
    </w:pPr>
    <w:rPr>
      <w:rFonts w:ascii="黑体;方正黑体_GBK" w:hAnsi="黑体;方正黑体_GBK" w:eastAsia="黑体;方正黑体_GBK" w:cs="黑体;方正黑体_GBK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4"/>
      <w:ind w:left="40" w:hanging="0"/>
    </w:pPr>
    <w:rPr>
      <w:rFonts w:ascii="Times New Roman" w:hAnsi="Times New Roman" w:eastAsia="宋体;方正书宋_GBK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正文文本1"/>
    <w:basedOn w:val="Normal"/>
    <w:next w:val="Normal"/>
    <w:qFormat/>
    <w:pPr>
      <w:spacing w:before="12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7:25:00Z</dcterms:created>
  <dc:creator>huangyuan</dc:creator>
  <dc:description/>
  <dc:language>en-US</dc:language>
  <cp:lastModifiedBy>huawei</cp:lastModifiedBy>
  <dcterms:modified xsi:type="dcterms:W3CDTF">2025-10-16T14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30D01A42C468FB39B9068130D530C_43</vt:lpwstr>
  </property>
  <property fmtid="{D5CDD505-2E9C-101B-9397-08002B2CF9AE}" pid="3" name="KSOProductBuildVer">
    <vt:lpwstr>2052-11.8.2.12229</vt:lpwstr>
  </property>
</Properties>
</file>