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承诺书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申领的光明区创新创业大赛奖金，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队）承诺：不存在以不正当手段申请、虚报、冒领、挪用、挤占奖励资金行为，积极配合监督检查，不存在漏提、不提申请资料行为，及时按照规定缴纳税款，不偷税漏税。对被证实存在以上违规行为的，主动配合相关资金主管部门责令限期改正、退回财政资金并依法承担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队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单位法人代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队负责人签名（盖手印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6:01:00Z</dcterms:created>
  <dc:creator>huawei</dc:creator>
  <dc:description/>
  <dc:language>en-US</dc:language>
  <cp:lastModifiedBy>huawei</cp:lastModifiedBy>
  <dcterms:modified xsi:type="dcterms:W3CDTF">2024-11-07T11:14:40Z</dcterms:modified>
  <cp:revision>1</cp:revision>
  <dc:subject/>
  <dc:title>承诺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DB4D227A14E78A0302C676ACBD0D4</vt:lpwstr>
  </property>
  <property fmtid="{D5CDD505-2E9C-101B-9397-08002B2CF9AE}" pid="3" name="KSOProductBuildVer">
    <vt:lpwstr>2052-11.8.2.12229</vt:lpwstr>
  </property>
</Properties>
</file>