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光明科学城人才港入驻管理试行办法（征求意见稿）》社会公众反馈意见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83"/>
        <w:gridCol w:w="3252"/>
        <w:gridCol w:w="3252"/>
      </w:tblGrid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20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明确入驻机构工商注册地、税务登记地、社保缴纳地和统计地是否需要在光明区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在办法第八条第（四）项中增加“在光明区依法办理工商注册、税务登记、社保缴纳”等相关内容。</w:t>
            </w:r>
          </w:p>
        </w:tc>
      </w:tr>
      <w:tr>
        <w:trPr>
          <w:trHeight w:val="20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明确《光明科学城人才港入驻管理试行办法》的实施日期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待本管理办法印发之时，将实施日期改为具体时间。</w:t>
            </w:r>
          </w:p>
        </w:tc>
      </w:tr>
      <w:tr>
        <w:trPr>
          <w:trHeight w:val="18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办法第一条补充依据，在结合实际前添加“根据《人力资源市场暂行条例》”内容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。在办法第一条中添加“根据《人力资源市场暂行条例》”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q</cp:lastModifiedBy>
  <cp:lastPrinted>2022-12-28T00:38:00Z</cp:lastPrinted>
  <dcterms:modified xsi:type="dcterms:W3CDTF">2022-12-27T15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