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光明区公共实训基地认定评审细则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499"/>
        <w:gridCol w:w="7707"/>
        <w:gridCol w:w="3544"/>
      </w:tblGrid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评审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评审标准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评审细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佐证材料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(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建立规范的管理组织，培训管理、财务管理、资产管理等制度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组织架构与管理人员配置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组织架构与管理人员配置基本合理，分工基本明确，基地负责人、办公室、教务、财务等部门责任人基本齐全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组织架构与管理人员配置合理，分工明确，基地负责人、办公室、教务、财务等部门责任人齐全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基地管理制度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基地管理制度基本健全，涵盖培训、资产（设备）、财务、安全方面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基地管理制度健全，涵盖培训、评价、竞赛、交流、资产（设备）、师资、学员、财务、安全等方面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基地组织架构，内容包括基地的机构设置、人员分工和职责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提供人员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个月社保清单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基地管理制度汇编，内容包括培训、评价、竞赛、交流、资产（设备）、师资、学员、财务、安全等管理制度。</w:t>
            </w:r>
          </w:p>
        </w:tc>
      </w:tr>
      <w:tr>
        <w:trPr>
          <w:trHeight w:val="27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场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(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培训场所、设施设备满足同时培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人的需要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基地培训场地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培训场地（理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实操）建筑面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；每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。（非自有场地的剩余使用期限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基地培训设施设备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培训场所、设施设备同时满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人开展培训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每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基地培训设施设备先进性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实训设施设备先进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；具备一定先进性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-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培训场地（理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操）平面图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训室设施设备布局平面图（标注工位数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房产证、租赁合同、场地使用合同（或证明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培训场地统计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训设施设备清单。</w:t>
            </w:r>
          </w:p>
        </w:tc>
      </w:tr>
      <w:tr>
        <w:trPr>
          <w:trHeight w:val="2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1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具有符合培训要求的师资队伍，师资力量满足基地培训需要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师资数量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每个专业（职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种）配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以上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师，专职教师不少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-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分。 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师资资格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具有教师资格证、企业内训教师证或参加过教育理论培训等资质证明，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-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师资资质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师具有中级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业技术职称、或职业资格（技能等级）三级及以上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培训师资一览表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师资格证、教育理论培训证明、企业内训讲师证书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职称证或职业资格（技能等级）证书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bidi="ar-SA"/>
              </w:rPr>
              <w:t>（同一专业或工种仅提供最高级别证书）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师最高毕业证书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职教师提供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月社保清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聘教师提供聘用合同或聘书。</w:t>
            </w:r>
          </w:p>
        </w:tc>
      </w:tr>
      <w:tr>
        <w:trPr>
          <w:trHeight w:val="2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积极开展公益性职业技能培训，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开展的职业技能培训不少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人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年职业技能培训量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业技能培训量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人，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；每增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人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年公益性职业技能培训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益性职业技能培训（活动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每开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每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人以上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培训层次（技能等级），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展初级工或操作证培训，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展中级工培训，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；开展高级工及以上培训，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培训工作总结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内容包括培训项目与“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+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产业发展契合情况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职业技能培训量统计表、学员花名册、培训班课程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包括培训班次、班主任、授课时间、课程内容、授课老师、授课地点等内容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公益性职业技能培训活动证明材料。</w:t>
            </w:r>
          </w:p>
        </w:tc>
      </w:tr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产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契合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(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训项目（工种）符合辖区产业发展方向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培训项目（工种）与辖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+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产业发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契合度一般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契合度高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2:00Z</dcterms:created>
  <dc:creator>liu yaosheng</dc:creator>
  <dc:description/>
  <dc:language>en-US</dc:language>
  <cp:lastModifiedBy>a</cp:lastModifiedBy>
  <cp:lastPrinted>2023-12-28T07:23:00Z</cp:lastPrinted>
  <dcterms:modified xsi:type="dcterms:W3CDTF">2023-12-28T17:19:4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638BDF2E34467954B91641B1D1AB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