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光明区企业岗位练兵技能竞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参评意向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691"/>
        <w:gridCol w:w="2130"/>
        <w:gridCol w:w="2130"/>
      </w:tblGrid>
      <w:tr>
        <w:trPr>
          <w:trHeight w:val="118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（盖章）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竞赛工种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竞赛人数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竞赛时间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2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竞赛简介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URW Book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URW Bookman" w:hAnsi="等线;URW Bookman" w:eastAsia="等线;URW Bookman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仿宋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25:00Z</dcterms:created>
  <dc:creator>妙欣</dc:creator>
  <dc:description/>
  <dc:language>en-US</dc:language>
  <cp:lastModifiedBy>q</cp:lastModifiedBy>
  <dcterms:modified xsi:type="dcterms:W3CDTF">2024-01-11T18:0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ED52B22B8CD098ABC9F656F315F7F</vt:lpwstr>
  </property>
  <property fmtid="{D5CDD505-2E9C-101B-9397-08002B2CF9AE}" pid="3" name="KSOProductBuildVer">
    <vt:lpwstr>2052-11.8.2.11929</vt:lpwstr>
  </property>
</Properties>
</file>