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highlight w:val="yellow"/>
          <w:lang w:val="en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年光明区创业孵化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基地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u w:val="none"/>
          <w:lang w:val="en-US" w:eastAsia="zh-CN"/>
        </w:rPr>
        <w:t>年度考核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评分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/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" w:eastAsia="zh-CN"/>
        </w:rPr>
        <w:t>(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" w:eastAsia="zh-CN"/>
        </w:rPr>
        <w:t>考核年度：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年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6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月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1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日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-202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年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5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月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31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日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4"/>
          <w:w w:val="100"/>
          <w:kern w:val="2"/>
          <w:sz w:val="44"/>
          <w:szCs w:val="44"/>
          <w:u w:val="none"/>
          <w:lang w:val="en" w:eastAsia="zh-CN"/>
        </w:rPr>
        <w:t>)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94"/>
        <w:gridCol w:w="3358"/>
        <w:gridCol w:w="6430"/>
        <w:gridCol w:w="1050"/>
        <w:gridCol w:w="1140"/>
      </w:tblGrid>
      <w:tr>
        <w:trPr>
          <w:tblHeader w:val="true"/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基地硬件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1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</w:rPr>
              <w:t>产权清晰明确（所有权和使用权）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/>
              </w:rPr>
              <w:t>产权清晰明确得</w:t>
            </w: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基地使用期内用途未变更或变相改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使用期内用途未变更或变相改用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创业孵化场地面积保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创业孵化场地面积少于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平方米，不得分；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（含）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-200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平方米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；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00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平方米以上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有良好的基础设施条件，为孵化对象提供公共设备、公共功能区面积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平方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公共服务功能区面积不少于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3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平方米，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具备会议场地、商务洽谈、创业培训、仓储物流、物业管理、后勤保障、消防等公共服务功能区其中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项以上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3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提供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水、电、公共通讯、网络、空调、打印设备、绿植等基础设施其中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以上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多媒体实训室、公共实验室等特色功能区，具备其中一项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地运营管理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</w:rPr>
              <w:t>基地运营机构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发生变更的，已向区人力资源局办理备案手续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基地运营机构未发生变更的，得</w:t>
            </w: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发生变更的，已办理备案手续的，得</w:t>
            </w: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分，未办理备案手续的不得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u w:val="none"/>
              </w:rPr>
              <w:t>拥有专职优质的服务管理团队，有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u w:val="none"/>
              </w:rPr>
              <w:t>名以上人员专职从事创业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专职服务管理人员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人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人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人及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其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以上专职从事创业服务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基地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u w:val="none"/>
          <w:lang w:val="en-US" w:eastAsia="zh-CN"/>
        </w:rPr>
        <w:t>年度考核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评分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/>
      </w:pPr>
      <w:r>
        <w:rPr>
          <w:rStyle w:val="NormalCharacter"/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" w:eastAsia="zh-CN"/>
        </w:rPr>
        <w:t>(</w:t>
      </w:r>
      <w:r>
        <w:rPr>
          <w:rStyle w:val="NormalCharacter"/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" w:eastAsia="zh-CN"/>
        </w:rPr>
        <w:t>考核年度：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2023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年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6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-2024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年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5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31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"/>
        </w:rPr>
        <w:t>)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71"/>
        <w:gridCol w:w="3649"/>
        <w:gridCol w:w="6462"/>
        <w:gridCol w:w="1050"/>
        <w:gridCol w:w="1140"/>
      </w:tblGrid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服务能力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与在孵化实体签订入孵协议并严格约定执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日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与在孵实体均签订入孵协议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按约定提供服务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提供商事业务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提供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商事登记、税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财务代账、融资担保、专利申请、风险考核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服务，每满足一项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分，最高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引入各类优质的外部专业服务机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截至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02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日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引入专业法律、财务、知识产权、投融资等服务机构，每个机构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最高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宣传创业扶持政策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协助政策咨询、指导、申报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举办政策宣传活动，每举办一场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，最高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拥有至少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名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有实践经验的创业导师并为在孵创业实体提供服务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服务次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（含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次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服务次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（含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-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次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服务次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（含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没有创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导师或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服务次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次不得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。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个服务对象提供一项或多项服务视为开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次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基地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u w:val="none"/>
          <w:lang w:val="en-US" w:eastAsia="zh-CN"/>
        </w:rPr>
        <w:t>年度考核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评分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" w:eastAsia="zh-CN"/>
        </w:rPr>
        <w:t>(</w:t>
      </w:r>
      <w:r>
        <w:rPr>
          <w:rStyle w:val="NormalCharacter"/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" w:eastAsia="zh-CN"/>
        </w:rPr>
        <w:t>考核年度：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2023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年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6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-2024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年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5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31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"/>
        </w:rPr>
        <w:t>)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94"/>
        <w:gridCol w:w="3572"/>
        <w:gridCol w:w="6216"/>
        <w:gridCol w:w="1050"/>
        <w:gridCol w:w="1140"/>
      </w:tblGrid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服务能力</w:t>
            </w:r>
          </w:p>
          <w:p>
            <w:pPr>
              <w:pStyle w:val="Normal"/>
              <w:bidi w:val="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开展创业交流、培训等活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举办创业沙龙、讲堂、项目路演、项目展示、创业培训等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创业相关活动（政策宣传活动除外）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。组织开展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次创业相关活动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每增加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次再加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0.5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孵化效果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/>
              </w:rPr>
              <w:t>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1"/>
                <w:u w:val="none"/>
                <w:lang w:val="en-US"/>
              </w:rPr>
              <w:t>3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1"/>
                <w:u w:val="none"/>
                <w:lang w:val="en-US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入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月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在孵企业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日，入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月以上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孵企业数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（含）个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在孵企业入驻率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60%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日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在孵企业入驻率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-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-8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, 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-7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不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6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不得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协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创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政策咨询、指导、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创业实体成功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申请享受自主创业扶持补贴或创业担保贷款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每个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成功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领创业补贴或创业担保贷款的实体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分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，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。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同一实体申领多项创业补贴、创业担保贷款的不重复计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拥有自主知识产权在孵创业实体数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日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每个拥有与主营业务相关的自主知识产权的在孵创业实体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auto" w:val="clear"/>
                <w:lang w:val="en-US"/>
              </w:rPr>
              <w:t>协助在孵创业实体获得投融资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日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每个获得投融资的在孵创业实体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分，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社会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基地获得国家、省、市、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区级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政府部门授予的社会荣誉数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日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基地被人社部门、其他政府部门认定为国家级创业载体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认定为省级创业载体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认定为市级创新创业载体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，认定为区级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创业载体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。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基地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u w:val="none"/>
          <w:lang w:val="en-US" w:eastAsia="zh-CN"/>
        </w:rPr>
        <w:t>年度考核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评分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/>
      </w:pPr>
      <w:r>
        <w:rPr>
          <w:rStyle w:val="NormalCharacter"/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" w:eastAsia="zh-CN"/>
        </w:rPr>
        <w:t>(</w:t>
      </w:r>
      <w:r>
        <w:rPr>
          <w:rStyle w:val="NormalCharacter"/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" w:eastAsia="zh-CN"/>
        </w:rPr>
        <w:t>考核年度：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2023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年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6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-2024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年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5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/>
        </w:rPr>
        <w:t>31</w:t>
      </w:r>
      <w:r>
        <w:rPr>
          <w:rStyle w:val="NormalCharacter"/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"/>
        </w:rPr>
        <w:t>)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94"/>
        <w:gridCol w:w="3358"/>
        <w:gridCol w:w="6430"/>
        <w:gridCol w:w="1050"/>
        <w:gridCol w:w="1140"/>
      </w:tblGrid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评审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社会贡献</w:t>
            </w:r>
          </w:p>
          <w:p>
            <w:pPr>
              <w:pStyle w:val="Normal"/>
              <w:bidi w:val="0"/>
              <w:jc w:val="center"/>
              <w:rPr>
                <w:rFonts w:eastAsia="宋体;方正书宋_GBK"/>
                <w:color w:val="00000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入孵实体在国家、省、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级创业大赛中获奖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每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个奖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分，最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带动就业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"/>
              </w:rPr>
              <w:t>202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"/>
              </w:rPr>
              <w:t>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月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在孵企业带动就业人数达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人及以上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分，每增加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人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，不足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0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人不得分，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招用就业重点群体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招用毕业两年内高校毕业生、登记失业人员、脱贫人员、残疾人及矫正对象等重点群体就业人数达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人以上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；每增加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人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。最高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配合区、街道公共就业服务机构的管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配合区、街道公共就业服务机构的管理，落实各项任务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8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次及以上的，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；不足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8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次的，每少一次扣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0.25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，扣完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.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考核年度内，积极参与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区、街道公共就业服务机构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举办的各项活动，参与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次及以上的得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；不足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次的，每少一次扣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，扣完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  <w:lang w:val="en-US"/>
              </w:rPr>
              <w:t>分为止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 xml:space="preserve">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baseline"/>
        <w:rPr>
          <w:rFonts w:ascii="华文仿宋" w:hAnsi="华文仿宋" w:eastAsia="华文仿宋" w:cs="华文仿宋"/>
          <w:sz w:val="24"/>
          <w:szCs w:val="24"/>
          <w:lang w:val="en" w:eastAsia="zh-CN"/>
        </w:rPr>
      </w:pP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eastAsia="zh-CN"/>
        </w:rPr>
        <w:t>在孵企业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入驻率</w:t>
      </w:r>
      <w:r>
        <w:rPr>
          <w:rFonts w:eastAsia="华文仿宋" w:cs="华文仿宋" w:ascii="华文仿宋" w:hAnsi="华文仿宋"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入驻企业使用面积之和</w:t>
      </w:r>
      <w:r>
        <w:rPr>
          <w:rFonts w:eastAsia="华文仿宋" w:cs="华文仿宋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基地可支配使用面积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eastAsia="zh-CN"/>
        </w:rPr>
        <w:t>。基地可支配使用面积不包括基地内的公共区域面积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baseline"/>
        <w:rPr>
          <w:rFonts w:ascii="华文仿宋" w:hAnsi="华文仿宋" w:eastAsia="华文仿宋" w:cs="华文仿宋"/>
          <w:sz w:val="24"/>
          <w:szCs w:val="24"/>
          <w:lang w:val="en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69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baselin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footerReference w:type="default" r:id="rId2"/>
      <w:type w:val="nextPage"/>
      <w:pgSz w:orient="landscape" w:w="16838" w:h="11906"/>
      <w:pgMar w:left="1587" w:right="144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35687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3.85pt;mso-wrap-distance-left:9.05pt;mso-wrap-distance-right:0pt;mso-wrap-distance-top:0pt;mso-wrap-distance-bottom:0pt;margin-top:-1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8:00Z</dcterms:created>
  <dc:creator>段旭</dc:creator>
  <dc:description/>
  <dc:language>en-US</dc:language>
  <cp:lastModifiedBy>a</cp:lastModifiedBy>
  <cp:lastPrinted>2023-05-31T01:10:00Z</cp:lastPrinted>
  <dcterms:modified xsi:type="dcterms:W3CDTF">2024-06-03T16:51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0B0D89BC468194A9D7977F4030C0</vt:lpwstr>
  </property>
  <property fmtid="{D5CDD505-2E9C-101B-9397-08002B2CF9AE}" pid="3" name="KSOProductBuildVer">
    <vt:lpwstr>2052-11.8.2.10386</vt:lpwstr>
  </property>
</Properties>
</file>